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SavedEditLocation"/>
      <w:bookmarkEnd w:id="0"/>
      <w:r>
        <w:rPr>
          <w:rFonts w:cs="Arial" w:ascii="Arial" w:hAnsi="Arial"/>
          <w:b/>
          <w:sz w:val="28"/>
          <w:szCs w:val="28"/>
        </w:rPr>
        <w:t>Conservation Resources Advisory Committee</w:t>
      </w:r>
    </w:p>
    <w:p>
      <w:pPr>
        <w:pStyle w:val="Normal"/>
        <w:jc w:val="center"/>
        <w:rPr/>
      </w:pPr>
      <w:r>
        <w:rPr>
          <w:rFonts w:cs="Arial" w:ascii="Arial" w:hAnsi="Arial"/>
          <w:b/>
          <w:sz w:val="22"/>
          <w:szCs w:val="22"/>
        </w:rPr>
        <w:t>Draft Meeting Minutes</w:t>
      </w:r>
    </w:p>
    <w:p>
      <w:pPr>
        <w:pStyle w:val="Normal"/>
        <w:jc w:val="center"/>
        <w:rPr>
          <w:rFonts w:ascii="Arial" w:hAnsi="Arial" w:cs="Arial"/>
          <w:b/>
          <w:b/>
          <w:sz w:val="22"/>
          <w:szCs w:val="22"/>
        </w:rPr>
      </w:pPr>
      <w:r>
        <w:rPr>
          <w:rFonts w:cs="Arial" w:ascii="Arial" w:hAnsi="Arial"/>
          <w:b/>
          <w:sz w:val="22"/>
          <w:szCs w:val="22"/>
        </w:rPr>
        <w:t>November 21, 2013</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eeting Facilitators:  </w:t>
      </w:r>
      <w:r>
        <w:rPr>
          <w:rFonts w:cs="Arial" w:ascii="Arial" w:hAnsi="Arial"/>
          <w:sz w:val="22"/>
          <w:szCs w:val="22"/>
        </w:rPr>
        <w:t>Chair</w:t>
      </w:r>
      <w:r>
        <w:rPr>
          <w:rFonts w:cs="Arial" w:ascii="Arial" w:hAnsi="Arial"/>
          <w:b/>
          <w:sz w:val="22"/>
          <w:szCs w:val="22"/>
        </w:rPr>
        <w:t xml:space="preserve"> </w:t>
      </w:r>
      <w:r>
        <w:rPr>
          <w:rFonts w:cs="Arial" w:ascii="Arial" w:hAnsi="Arial"/>
          <w:sz w:val="22"/>
          <w:szCs w:val="22"/>
        </w:rPr>
        <w:t>Tom Eckman; Vice Chair Charlie Grist. Participants list atta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Charlie Grist called the meeting to order at 9:33 a.m. He asked for any questions about the agenda or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 Eckman asked for a round of introductions and followed up with an overview of the purpose and role of the Conservation Resources Advisory Committee’s (CRAC’s). We are an advisory committee and advise the Council on programmatic and technical issues; the CRAC assures stakeholders are clearly heard, he said. Eckman clarified the CRAC doesn’t decide on issues. Final decisions are made by the Council,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ckman responded to a question about the committee’s relationship to other Council advisory committees. There are now seven advisory committees that meet at the staff level, he said. Staff will integrate their input as the Seventh Power Plan is put together, Eckman explained. Committee charters are on the Council’s website, he added. There are “cross-boundary issues” that transcend all of the committees, and where there are connections, we will try to make them for you, Eckman said. For example, the demand forecast affects everything, so that issue will arise, he ad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arlie Black reported on a new Resource Strategies Advisory Committee that will start up in the next couple of months. This committee is aimed at bringing together the components of the power plan analyses and providing “so what” checks on various pieces, he explained. Black said the committee will bring together people at the senior level to make sure there is good synchronization between advisory committee input and the senior management view. He indicated that the advisory committees are intended to foster a conversation across a broad spectrum of people in the region and noted that the charters, minutes, and handouts for all committees are posted on the Council’s webs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ckman asked if there were changes to the minutes of the August CRAC meeting. Ken Canon made a motion to adopt the minutes. Jim Lazar seconded the motion, which was adopted on a unanimous vote. Eckman followed up with a description of items on the meeting agenda.</w:t>
      </w:r>
    </w:p>
    <w:p>
      <w:pPr>
        <w:pStyle w:val="Normal"/>
        <w:rPr>
          <w:rFonts w:ascii="Arial" w:hAnsi="Arial" w:cs="Arial"/>
          <w:sz w:val="22"/>
        </w:rPr>
      </w:pPr>
      <w:r>
        <w:rPr>
          <w:rFonts w:cs="Arial" w:ascii="Arial" w:hAnsi="Arial"/>
          <w:sz w:val="22"/>
        </w:rPr>
      </w:r>
    </w:p>
    <w:p>
      <w:pPr>
        <w:pStyle w:val="Normal"/>
        <w:rPr>
          <w:rFonts w:ascii="Arial" w:hAnsi="Arial" w:cs="Arial"/>
          <w:b/>
          <w:b/>
          <w:bCs/>
          <w:color w:val="008000"/>
          <w:sz w:val="22"/>
        </w:rPr>
      </w:pPr>
      <w:r>
        <w:rPr>
          <w:rFonts w:cs="Arial" w:ascii="Arial" w:hAnsi="Arial"/>
          <w:b/>
          <w:bCs/>
          <w:color w:val="008000"/>
          <w:sz w:val="22"/>
        </w:rPr>
        <w:t>Analysis of Regional Savings Achievements</w:t>
      </w:r>
    </w:p>
    <w:p>
      <w:pPr>
        <w:pStyle w:val="Normal"/>
        <w:rPr>
          <w:rFonts w:ascii="Arial" w:hAnsi="Arial" w:cs="Arial"/>
          <w:b/>
          <w:b/>
          <w:bCs/>
          <w:color w:val="008000"/>
          <w:sz w:val="22"/>
        </w:rPr>
      </w:pPr>
      <w:r>
        <w:rPr>
          <w:rFonts w:cs="Arial" w:ascii="Arial" w:hAnsi="Arial"/>
          <w:b/>
          <w:bCs/>
          <w:color w:val="008000"/>
          <w:sz w:val="22"/>
        </w:rPr>
      </w:r>
    </w:p>
    <w:p>
      <w:pPr>
        <w:pStyle w:val="Normal"/>
        <w:rPr/>
      </w:pPr>
      <w:r>
        <w:rPr>
          <w:rFonts w:cs="Arial" w:ascii="Arial" w:hAnsi="Arial"/>
          <w:sz w:val="22"/>
        </w:rPr>
        <w:t>Danielle Gidding introduced a presentation entitled Six Going on Seven, Data Aggregation and Analysis. She noted the topics that would be covered and thanked the many people who provided data for the project, as well as the reviewers. Gidding said BPA would like feedback on the project and encouraged CRAC members to respond with com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esentation began with background. Gidding said the conservation supply curves and goals in the Council’s power plan are very important to BPA. We want to ensure BPA and the utilities understand the numbers in the plan and where they came from, she said, adding that during Sixth Plan development many questions did not get fully explored. This time, we want to see the data and have discussions based on more data and facts, Gidding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e moved on to describe the purpose and goals of the Six Going on Seven project. Gidding said among the goals, BPA wants to support Council staff in exploring questions from the region and provide information to support effective participation by the CRAC, BPA’s customer utilities, and regional stakeholders. She went on to list a set of expectations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y Smith said she saw the Six Going on Seven project as about the achievable conservation potential more than a technical analysis. It gives insights into what is achievable, she ad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rin Rowe of Cadmus continued with the presentation, noting the project is now in the reporting phase. The first phase was a literature review, which will be posted on the BPA website when it is final, she said. It puts all of the information in one location and will be useful for the Seventh Plan, Rowe added. She described market research that is still under way, noting that the goal is to get more qualitative analysis from utilities about their conservation programs. The research has also identified emerging technologies that will be targeted when Cadmus conducts utility surveys, Rowe said. These include the ductless heat pump (DHP), heat pump water heater (HPWH), distribution efficiency, and industrial energy management, s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we went on to describe the conservation data collected from utilities. We requested measure-specific data, which we have collected from 135 publics and 5 private utilities in the region, she said. The data collected accounts for 97 percent of the regional power sales, Rowe added. She described the difficulty of collecting the data, which comes from the utilities in a variety of forms and a range of granularity. One of “the big findings” in the project is that utilities aren’t reporting data consistently, Rowe stated. There is wide variation in format, elements reported, measure naming and categorization she sta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we explained the data analysis process, including the data cleaning, data mapping, database development, and data analysis. In describing how the data was cleaned, she said it was first reviewed to see what was missing and how it could be aggregated into one set, Rowe said. The analysts identified and removed data on fuel switching measures and removed NEEA savings so there was no double counting, she said. The data came in different formats, and we extracted what we needed, Rowe said. She clarified the analysts did not make adjustments to the savings; we assumed they were correct as reported by the ut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mapping was a big piece of the analysis, Rowe continued. She said the purpose was to have consistency among the data for measure names and categories. The data was organized according to BPA’s naming scheme; measure names in the Council’s Sixth Plan were also used so the utility data could be compared to the plan, Rowe explained. She outlined several challenges with mapping the data, including the lack of consistent names, the range of granularity, measures that were not in the Sixth Plan, and the inclusion of custom measures. Rowe used the example of a clothes washer to illustrate differences in the way BPA and the Sixth Plan named measures; she said data mapping reconciled the dif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zar asked about whether the project is tracking savings other than electricity in order to determine cost-effectiveness. Rowe said the project is looking only at the savings and not the non-energy benefi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ssein Haeri said the project purpose does not deal with cost-effectiveness. It is about what savings are achieved and to identify where there are gaps and areas where there may need to be more effort for implementation,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 other data that are used in determining the cost-effectiveness are not being tracked in this effort, Lazar clarified. Eckman said that is corr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we went over the steps in the mapping effort, which included unifying all data and aggregating it into one set of measures; unifying data with the Sixth Plan naming scheme where possible; and overcoming the differences in the measure names. Not all of the measures reported were in the Sixth Plan supply curves, she ad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result of the naming differences, there will be mismatches with what is in the bundles of savings, Grist pointed out. Eugene Rosolie said actual utility projects don’t fit into the naming conventions BPA chooses. There is uncertainty about where projects fit into the categories, and because of the uncertainty, we need to be careful about saying the savings numbers are exactly right, he said. Rowe said there was some uncertainty about where a measure would be mapped. Other comments from the CRAC echoed that it will be important to keep an eye on the naming and categorization uncertainty when interpreting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ith asked whether some measures fell out in the mapping. Rowe said those that couldn’t be categorized were designated “oth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we described the database development, including its function and features. She said the database will be linked to an Excel workbook to make it more accessible. If we want to add 2013 data, the database makes that easy to do, Rowe sta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data analysis, we summarized the savings achievements by year, sector, end-use, and technology, she continued. As a result, we are able to compare the reported savings to the Sixth Plan, Rowe said. She listed assumptions and caveats related to the results and reiterated that no adjustments were made to sav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RAC asked clarifying questions about the analysis, including whether the savings include line losses. Rowe said 75 percent are bus bar savings. We plan to go back and make adjustments for line-loss factors, s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kin Garth took over with the presentation of results, noting that Cadmus worked on the data for seven months and has gotten feedback on it. He began with the overall regional achievements from 2010 to 2012, the first three years of the 20-year power plan. The results start with data from October 2009 and end with data from September 2012, Garth clarif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ist pointed out that the Council took pains to represent the Sixth Plan target as aggregate. There was a 1,200 aMW aggregate target for the first five years of the plan, he said. Grist explained that the Council plan does not specify measure-level targets. There are measure-level assumptions for uptake rates that sum to the aggregate target. It will be interesting to look at those individually. But the Council plan acknowledges that there can be substitution among the measures depending on implementation dynam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Garth presented the achievement by customer sector. Overall achievement is similar in 2010 and 2012, with 2011 being the highest year, he said. The sector achievements, as a percent of the total, were consistent from year to year, Garth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non asked where distribution efficiency fits into the savings. Garth said the savings are small and aren’t included in the sector slides, but the information is available. The measure is not inconsequential, Canon com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esenting the comparison year by year, Garth pointed out the impressive performance in 2011. He noted that the regional achievement in 2012, which is slightly below the 2012 target, is expected to go up as more data is received. Overall, it is an impressive performance relative to the targets, Garth ad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went on to present additional slides of the results, including a comparison of the regional achievements by sector and against the Sixth Plan forecast. The obvious takeaway is how well the commercial sector is performing, Garth said. He presented a breakdown by end-use measures within the sectors and explained what is included in the categories of savings. Garth noted that lighting dominates the residential savings of 304 aMW, with electronics, primarily TVs, seco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zar asked how the results account for measure interactions with space heating. Garth said the data did not have that level of detail. Each utility handles that on its own, he said. Rosolie said Cowlitz PUD uses RTF deemed savings, which incorporate measure interactions. Nancy Hirsh asked where the weatherization savings are reported, and Garth said savings attributed to weatherization fall under the HVAC desig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zar asked if there was a separate category for behavioral changes, and Eckman said aside from strategic energy management in the industrial sector, behavioral measures, like O-Power, were not in the Council’s pl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Garth said lighting savings also dominate in the commercial sector achievements of 285 aMW. The whole building/meter level category is largely new construction, he said. Asked where energy management systems appear in the savings, Garth said some utilities include them in the HVAC category and some include them in the “other” catego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Lots of impressive things are going on with the industrial sector, which had savings of 134 aMW, he continued. All of the whole building/meter level savings are attributable to the industrial energy management program, Garth said. The savings for industrial are split more evenly among multiple end-uses, he pointed out. In presenting the agricultural sector, Garth noted the 34 aMW of savings are heavily dominated by irrig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 went on to present the sector savings and the end-use savings within sectors compared to Sixth Plan forecasts. Garth noted that in the residential sector the Sixth Plan forecast for heat pump and DHP heat pump savings were much greater than what was achieved. This slide has interesting take-aways,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i Morris asked how much of the savings from 2010 to 2012 is missing from the charts. Gidding said there may be 5 to 10 aMW spread across the sect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solie asked about what happened with savings by end-use in each year, and Garth said that data is available, but is not presented in a slide. There may be new ways to slice and dice the results, Eckman added. Canon said it would be useful to see if a ramp is beginning with DHPs, and Haeri noted there is much more information in the workbook than is being pres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rsch said a next step might be to overlay the data with NEEA and the RBSA. There is a question about the gap between the forecast and what utilities are doing; if we overlay with what the existing stock looks like, that could present a path for the future, s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anted to compare the utilities’ deployment and their own conservation potential assessments and to try to bridge the gap between the potential available locally and what we have regionally, Haeri said. But it became nearly impossible to make that comparison because of the variations in the data,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ant to bring in the RBSA data to tell us where the building stock is today and where we have remaining potential, Eckman said. He also said work is being done to standardize the measure naming conventions. There’s is a question as to whether we need to move to standardization and whether it is feasible, Eckman ad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Brendan McCarthy asked if the heat pump data includes upgrades and how the savings results account for fuel switching. Garth said Cadmus removed any savings derived from fuel switching, but didn’t know how individual utilities treated upgrades in the heat pump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d Gordon said ETO doesn’t offer money for switching fuels. He said there would be inconsistencies in the way utilities report on fuel switching. It depends on a company’s strategic objective, and each designs programs accordingly, Gordon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ckman said fuel switching is not a measure in the Council’s pl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Garth continued, presenting the commercial end-use results. There is hardly any measure in the commercial sector that is not doing well,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urvinder Singh asked about composition of the commercial lighting savings. Grist explained how savings are forecast and measured in the Power Plan. Savings are measured from a baseline, and in the Sixth Plan, there is a baseline assumption that there is a fast natural turnover in lighting systems with the standard practice being that replacement systems are installed with higher efficiencies - similar to lighting systems in new buildings, he said. This “standard practice” baseline gives us a conservative estimate of remaining potential savings from lighting in existing buildings, Grist said. But programs can report savings that are derived based on as found conditions. He said the issue of how the Council calculates potential and how utilities report savings will come up in the Seventh Plan. I don’t think the difference between the baseline in the plan and how savings are reported explains the difference in these commercial results, he added. I don’t think we forecast the pace at which this has occurred, Grist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non asked how much detail the data provides about what is actually going on with customers. Garth said there is data from 135 utilities. Within each data set, there are some deemed savings and also savings that come from custom projects, he said, adding the data are labeled accordingly. Some of these projects are massive and trying to pull out the different technologies is cost prohibitive, Garth said. We have some information about what is going on with deemed savings, but it is murkier with telling us what is happening with technology, he ad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zar said rapid change raises a question about the optimal time to adopt a cost-effective technology. Deborah Reynolds agreed that it is an issue from a regulatory point of 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Gordon said ETO’s T12 conversion work is rapidly diminishing, and LEDs are more than half of the commercial lighting projects they are now undertaking. We are still going after T12s in small/rural areas; while that has been a strong market for three years, that doesn’t mean it will continue, 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rth presented the end-use comparison for the industrial sector, noting that the industrial energy management program accounts for about 40 percent of the process savings. He also presented the agricultural end-use savings, which come primarily from irrigation schedu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rth said the Lost Opportunity and Retrofit savings on the next slide are not inherently obvious in the data from utilities. When we see this data, we try to do what the Council has done in labeling a technology as a lost opportunity, he explained. Eckman pointed out that the Sixth Plan forecast 200 aMW of lost opportunity savings, and the region is at 150 aMW in the first three years. We are doing well, he ad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arth continued the presentation with Emerging Technologies, noting that Cadmus wanted to summarize the data in way that would be helpful. We were able to put together data on the technologies, including consumer electronics, PC Network/Supply, industrial energy management, DHPs, and HPWHs,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arth explained succeeding graphs that show acquisition rates for specific technologies and where savings stand relative to the Sixth Plan target wavings. Lazar identified low achievments in HPWHs and noted that HPWHs have been in the Council’s last two plans. Garth said a pickup in the water heater numbers started in 20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ist said utilities were concerned about the targets in the Sixth Plan for the new technologies, including distribution efficiency. He said deployment rates and the potential for emerging technologies are issues for the Seventh Pl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we said Cadmus would reach out to utilities about distribution efficiency and HPWHs to find out how they are doing. We want to ask about the emerging technologies utilities offer, but we don’t have that data now, s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arth pointed out that with industrial energy management, new practices are emerging. He said there are also new measures that are not called out in the plan, and there are new standards. There are about 1,400 measures in the Council’s Sixth Plan and several thousand measures at utilities, Garth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solie said distribution efficiency projects have been planned for five years. As to why they not happened, he said there are more important things for engineering departments at utilities to do. There is only so much a utility/facility can do in a given period of time, Rosolie said. He added that it doesn’t matter where the savings come from, as long as the target is m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has to be at the discretion of those offering the measures, Eckman agreed. And there are many ways to get there, he stated in reference to the targ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argets are supposed to be all of the cost-effective energy efficiency available, Ralph Cavanagh said. If there is a lot of potential left on the table, we should look at it, he sta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re is a measure with significant potential, but no one is offering it, we need to ask Eckman stated. With waste water heat recovery, for example, we heard at the RTF meeting that no one is interested in it and no one is collecting data on it,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ngh asked if LEDs are considered an emerging technology. Garth said there is some LED data coming from utilities, but it may not represent what is going on in general. There are lots of lighting projects going on, he ad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st said in the Sixth Plan, LEDs were focused on outdoor lighting, with a tiny amount in interior commercial. We had transformed traffic lighting, which was a major LED measure, he added. The Seventh Plan will be a whole new game on solid state lighting, Grist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idding picked up with the next steps for the Six Going On Seven project. We didn’t know what we would find going into this project; we had never tried to get this kind of data and it proved very difficult, she said. But we were able to put the detailed data together, compare it to the Sixth Plan, and look at the regional acquisition rates, Gidding stated. There is a lot of value in the detailed data, she said, but it is difficult to compile because it’s reported at different levels of granularity. Gidding said some thinking should be done about whether to standardize on categories and other aspects of granula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on asked if the RTF would take up that question with its survey. We ask for sector level aggregation, Eckman responded. What is the value proposition with this information? What is the value in going beyond what we have now and having this detail on an annualized basis?  he asked. We benefit at the regional planning level, do utilities and BPA benefit from having a cross-regional comparison? Eckman as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ight discover there is a cost-effective measure that is not being done, Cavanagh said. There may be reasons not to do distribution efficiency and you may discover other measures, he said. I would think everyone would benefit from seeing the things we ought to be doing but aren’t and to ask why not, Cavanagh sta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we had a system like this, we would like it, Reynolds said. Whatever we can do to move in this direction is a good idea, she ad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ckman noted that in New England there is a structured system to collect this type of data, including energy savings and cost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eri said it turned out for Cadmus that the lack of common definitions and standardization was not trivial in dealing with the data. He suggested uniform reporting templates could be created, which would be helpful to track the accomplish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is value in knowing where things are going well and where they are going badly so we can manage it, Gordon said. If everyone is agreed that something is going badly, there are reasons, he said:  the forecast was too high; the measure is stuck technologically; or the measure is stuck in marketing. The data could get people to face where things are not going as expected, Gordon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is value in keeping track of trends and seeing where things are going, Rosolie said. I know how things are going at my utility, but I don’t know at the regional level, he said. My concern is where this is going and the impact, particularly on utilities subject to I-937, Rosolie stated. The regional picture would be valuable,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ould this be valuable for doing conservation potential assessments? Eckman asked. It’s very valuable, Kevin Smit said, adding that it is easier if everyone uses the same nomencl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definitely valuable, Haeri said. Historically in the Northwest, we are good at planning and projecting savings and at technical engineering, he said. But we haven’t spent a lot of time on deployment, Haeri added. In looking at the expected and observed penetration rates, is there information we can use about market barriers, and does the data tell us something about what NEEA should focus on? he asked. When we looked at this, we asked whether measures are appropriate for individual utility deployment or should some move into market transformation, Haeri said. And we asked whether the region should make a greater investment in establishing codes and standards around certain measures, 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rray said he supports developing a uniform taxonomy. The other issues surrounding what data you collect are much deeper, but we should all speak the same language,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uniform taxonomy would be great, Hirsch stated. The next step is access to and availability of data, she said, adding that the data from individual utilities could be aggregated to alleviate concerns about releasing proprietary 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utilities are okay with it and see value, BPA could show utility-level data, Gidding said. But we would need everyone on board if the data is not aggregated, s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Hirsch asked if data could be aggregated by state. That would be difficult since utilities serve across state lines, Gidding said. The data is now rolled up by sector and end use, she ad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information has value, but be careful about “the untended consequence” of what this could lead to, Rosolie said. It would be nice to identify gaps, but there are other variables going on,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ssein said there may be ways to mask parts of the database and make the rest public. Gidding said discussions are just beginning about ways to address the question. Steve Bicker said he wasn’t sure if Tacoma would be okay with publishing the data, but added that data from public utilities is already fairly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kman said the Lawrence Berkley Laboratory is collecting savings data nationally. They are trying to look at the measures being deployed and the incentive levels, he said. Eckman said the data could provide more information about barriers to achieving savings, as well as provide other program and planning implications. They are looking into developing consistent naming and categorization protocols that may form a basis for moving forw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may need to take the high-priority items to start, such as measures with lots of potential, rather than try to do everything at once, Smith said. Start selectively, she said. Some of these things would be significant to find out, including whether we forecast correctly, Smith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ris said there is only so much one can infer with just the savings numbers; we need to know what is going on with the utilities. Unit volume counts might be more useful than savings, he said. It would help us to see that in addition to the savings, Morris stated. We don’t want only data, Gordon agreed. We want to know what programs are doing that is working,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ynolds said there are issues with how to use the data to inform planning going forward. It would be a mistake to discontinue measures that are not being implemented, she said. The data should not be used to decide a measure should no longer be part of the program because no one is using it, Reynolds sta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s it possible to break the data down by month to see the moving average and get a sense of the flow? Rosolie asked. He noted that BPA has the information that utilities report on a monthly ba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d Tracy pointed out that utilities have their own definitions for sector loads and the data could create internal conflicts for them. He said comparisons among utilities would be difficult because they have different definitions. For example, he said, an industrial load is not standard across util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ist suggested part of the question is how to get to the best result in terms of measures and/or codes and standards. We don’t need utility-by-utility reporting, but we need to identify barriers and whether the forecasts are accurate, he said. If we want a better way to target savings by mechanism, we need intelligence to inform that, Grist said. He said there are limits to the data, including what is going on in the non-utility mar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rdon suggested the distinction in terms of codes is no longer useful in estimating what savings will be achieved. He said standards are good, but assuming standard-related savings will happen is not necessarily accurate if standards are repealed or there is significant push back.</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ant to make sure the data collection isn’t overlapping too much with NEEA, Reynolds said. I’ve thought of the Council as a forward-looking planning body and NEEA as doing market transformation and working on the ramp rate, she said. We have a good division of labor and don’t want to lose it, Reynolds ad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ckman commented that NEEA doesn’t work in all of the areas that utilities 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n Price said it is more difficult to define the technical potential in the commercial and industrial sectors. As for the ramp rates, if there hasn’t been activity on a measure, we don’t necessarily want to exclude it from going forward,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idding went over a list of next steps. If you want another year of data, let us know; we can update these results with 2013 data if you want, she conclud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008000"/>
          <w:sz w:val="22"/>
        </w:rPr>
      </w:pPr>
      <w:r>
        <w:rPr>
          <w:rFonts w:cs="Arial" w:ascii="Arial" w:hAnsi="Arial"/>
          <w:b/>
          <w:bCs/>
          <w:color w:val="008000"/>
          <w:sz w:val="22"/>
        </w:rPr>
        <w:t>Environmental Costs and Benefits</w:t>
      </w:r>
    </w:p>
    <w:p>
      <w:pPr>
        <w:pStyle w:val="Normal"/>
        <w:rPr>
          <w:rFonts w:ascii="Arial" w:hAnsi="Arial" w:cs="Arial"/>
          <w:b/>
          <w:b/>
          <w:bCs/>
          <w:color w:val="008000"/>
          <w:sz w:val="22"/>
        </w:rPr>
      </w:pPr>
      <w:r>
        <w:rPr>
          <w:rFonts w:cs="Arial" w:ascii="Arial" w:hAnsi="Arial"/>
          <w:b/>
          <w:bCs/>
          <w:color w:val="008000"/>
          <w:sz w:val="22"/>
        </w:rPr>
      </w:r>
    </w:p>
    <w:p>
      <w:pPr>
        <w:pStyle w:val="Normal"/>
        <w:rPr/>
      </w:pPr>
      <w:r>
        <w:rPr>
          <w:rFonts w:cs="Arial" w:ascii="Arial" w:hAnsi="Arial"/>
          <w:sz w:val="22"/>
        </w:rPr>
        <w:t>Black reiterated that the Council is starting work on its Seventh Power Plan, which is one of three major requirements assigned to the Council under the Northwest Power Act. The other two are developing a fish and wildlife program and engaging the public in building these plans, he said. The Council will continue to engage the public through its processes and its website; that will be where the Seventh Plan happens, Black st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st said the RTF was asked to quantify the benefits of reducing wood smoke, an issue that came up when the RTF started its review of the performance, savings, and costs of DHPs. When a utility offers measure like DHPs to save electricity, not all of the houses where they would be installed are heated completely by electricity; wood tends to be one of the other fuels used for heating, especially in rural areas, 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HP saves a lot of electricity but where there is wood heating, it doesn’t save as much electricity, Grist explained. It is, however, offsetting some wood heat, he added. The Residential Building Stock Assessment (RBSA) gave us a picture of how much wood heating is taking place, Grist said. For the DHP savings, there is a small section of the region where supplemental fuel use, i.e., wood, has a big effect,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People suggested that if the DHPs are reducing wood smoke, maybe we should look at this benefit to see if we can quantify the potential health impacts and put costs on it, Grist continued. The RTF convened a subcommittee to look at the issue and decided to hire an expert to investigate quantifying health impacts of the reduced wood smoke emissions, he said. The RTF will let a contract to get a first-cut screening analysis on this, Grist repo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TF is not expecting the study to be definitive, but it will look at the tools available for such an analysis, he said. It is complex analysis, Grist said, citing the variables involved and a modeling tool used by the Environmental Protection Agency. With this step, we expect to get some sense of whether it is doable, he said. A report may be available in February, Grist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zar cited a New Zealand study that showed health benefits from replacing solid fuels with DHPs. Medicare has approved a pilot study of such benefits in the United States,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RAC had questions about the wood smoke issue and the magnitude of supplemental fuel use. Grist said supplemental fuel use is high in zonally heated (baseboard) homes. He said the wood smoke effect is not unique to the DHP measure; it is present with other measures as well. With this study, you would have to scale the results to get an idea of the range of potential impacts, Grist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ill advised, Gordon said. It leads to other questions and there are so many assumptions, he said. There is “huge wobble” in the numbers and great uncertainty about the future of wood heat, Gordon said. He predicted there would be a lot of analytical work on the question without a lot of results. Canon pointed out that people heat with wood for many reasons. There are lots of variables,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other dimension is the extent to which we carry the health impacts analysis, Black said. There could be reduced emissions from wood smoke, but an offsetting impact of emissions from power plants that generate electricity to run the DHPs, he said. And if we are quantifying health impacts from incremental electricity generation, should we be incorporating that in our work on  of the externalities from the dispatch of all power plants, Black said. He said he convened a discussion about the issue and as a result proposed the scope of the RTF’s contract be limited to direct impacts of particulate emissions from wood smoke. We would punt the question of emissions from power plants to be addressed in the development of the power plan, Black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RAC members discussed the wood smoke study. There should be an open and deliberate conversation rather than bake something into the savings and have people be surprised by it, Black sta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are comfortable with Black’s proposal, Hirsch said. There are a lot of environmental benefits that could be rolled into the Council’s Seventh Plan, and we’re happy the RTF is looking at wood smoke, s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ás Morrissey asked what forum the Council would use to explore the emissions questions. Black explained that the environmental methodology in the Sixth Plan was the subject of a legal challenge. The Council is proposing to run a focused process on the environmental methodology for the Seventh Plan, he said. We would try to complete this process by the middle of 2014 so the Council could adopt a methodology to apply in developing the power plan, Black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 explained the approach taken to the environmental methodology (Appendix P) for the Sixth Plan. He said the methodology for the Seventh Plan will be developed in an open process by the Council and its Power Committee. The discussion will start with what is required by the Power Act, which speaks to quantifiable costs and benefits, Black said. He went on to provide context from the Act about quantifying the environmental costs and benefits of new resources. In the early part of our Seventh Plan process, there will be a legal and practical analysis of the scope, Black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PA just updated its table of carbon values pursuant to an Executive Order, Lazar said. He asked if the Council is subject to Executive Orders. If you were, it would be easy, Lazar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Black said the Council included a carbon penalty in its analysis for the Sixth Plan. He suggested an alternative to treating carbon as an uncertainty in the Seventh Plan would be analyzing various policy propositions. Washington’s governor pitched developing a power plan that puts the region on a glide path toward carbon reductions from the power system, Black said. We could try to identify the most cost-effective way to meet that policy proposition and come up with a price tag to implement it,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y not model something for complying with the anticipated EPA policy on carbon emissions?  Cavanagh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Hirsch said scenarios were modeled for the Sixth Plan. How is your proposal different? she asked. It would move away from the focus on assumptions, such as the price of a carbon tax, and pose explicit policy prescriptions to test, Black respon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would design the future you want to meet versus a risk management approach, Eckman said. You could ask insurers and crop growers about the impacts of climate change, and test what would happen if we don’t pursue efficiency measures, Ken Eklund sugg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this study will do is impact the cost-effectiveness of a conservation measure, Rosolie said. I agree with Fred, this is Pandora’s Box, he said. Generation plants affect a lot more than air pollution in the environment, Rosolie said. The environmental analysis may affect other resources, but it won’t affect the conservation resource that much, 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the supply-side, should we apply the avoided environmental costs or apply the benefits of reducing emissions? Zac Yanez asked. Calculating the environmental benefits of reducing emissions doesn’t say whether a policy is achieving its goal,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My goal is to be more transparent, Black stated. If we are loading carbon penalties into the model, that drives the results,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non asked if staff would ask the Council what policy pictures it wants to have run for the Seventh Plan. What do you wrap into the final plan? he ask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ct requires participation from the public, Black said. We will get information to the Council that it can use to adopt a power plan, he said. Black gave an example of analyses run to see the effect of pushing California’s resource portfolio standard to 33 percent. An analysis was done on the costs, and the conclusion was that the requirement wouldn’t have a large impact on electricity rates, he said. This type of analysis could make the plan a more useful tool for other entities, Black sai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merging Technology: Solid State Lighting</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Grist said the next presentation would outline key trends in solid state lighting (SSL). He went over several issues the trends pose for the Seventh Plan, including whether to forecast cost trends beyond 2015; estimating the pace of market uptake; near-term technology innovation; and estimating the rate of lighting system turnover in the face of new technology.</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ist cited three reports from PNNL as key sources of information on SSL. Among the key findings from the reports, there is rapid evolution in the technology, rapid customer uptake, and rapid improvement forecast for efficacy, cost, and market penetration, he said. Grist cited a graph illustrating the pace of change and noted a startling result in the pace at which the LED price is going down relative to the lumens per watt.</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 went on to a table comparing the 2013 best-in-class incumbent technologies to LEDs and pointed out the jumps in efficacy for LEDs. The work-horse for lighting is linear fluorescent, Grist said, and we are finally seeing LED surpassing fluorescent for efficacy. He also presented the growth in industry revenue, which went from $5.5 billion in 2010 to $9.9 billion in 2011. One industry revenue forecast is for $22 billion by 2016,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LED product count is on the rise, according to a chart Grist presented. He noted that in the Fifth Plan there were 30 types of LED bulbs in the market place and now there are thousands. With another table, Grist explained the LED penetration in two-years. There have been huge jumps in some areas, including directional lighting and MR16, but not as much increase with parking and streetlighting, he said. In terms of cost trends, Grist said LED costs per lumen delivered are expected to be comparable to CFLs by 2015 for some applications. He presented cost trends for downlights and streetlight fixtures, noting that for streetlights, over four years, 2009-2012, for half the cost there is twice the lig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are lots of forecasts about what will happen in this market, Grist continued. All show big jumps in LED market share, and there are big electricity savings forecast,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need to analyze the pace of the trends for the Seventh Plan and consider what will happen with prices and efficacy of LEDs in the power plan period, Grist said. In the power plan, baseline assumptions are important, he explained. Our standard assumption is federal standards or state codes or better yet, stock turn-over rates, Grist said. We will need input from the CRAC on this, 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ypical planning assumes a frozen efficiency baseline, i.e., replaced lamps/fixtures are frozen at today’s efficiency levels, Grist said. That’s a challenge in a fast-paced solid state lighting market, he concluded.</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b/>
          <w:b/>
          <w:bCs/>
          <w:color w:val="008000"/>
          <w:sz w:val="22"/>
        </w:rPr>
      </w:pPr>
      <w:r>
        <w:rPr>
          <w:rFonts w:cs="Arial" w:ascii="Arial" w:hAnsi="Arial"/>
          <w:b/>
          <w:bCs/>
          <w:color w:val="008000"/>
          <w:sz w:val="22"/>
        </w:rPr>
        <w:t>SSL Pricing and Trend Analysis</w:t>
      </w:r>
    </w:p>
    <w:p>
      <w:pPr>
        <w:pStyle w:val="Normal"/>
        <w:rPr>
          <w:rFonts w:ascii="Arial" w:hAnsi="Arial" w:cs="Arial"/>
          <w:b/>
          <w:b/>
          <w:bCs/>
          <w:color w:val="008000"/>
          <w:sz w:val="22"/>
        </w:rPr>
      </w:pPr>
      <w:r>
        <w:rPr>
          <w:rFonts w:cs="Arial" w:ascii="Arial" w:hAnsi="Arial"/>
          <w:b/>
          <w:bCs/>
          <w:color w:val="008000"/>
          <w:sz w:val="22"/>
        </w:rPr>
      </w:r>
    </w:p>
    <w:p>
      <w:pPr>
        <w:pStyle w:val="Normal"/>
        <w:rPr/>
      </w:pPr>
      <w:r>
        <w:rPr>
          <w:rFonts w:cs="Arial" w:ascii="Arial" w:hAnsi="Arial"/>
          <w:sz w:val="22"/>
        </w:rPr>
        <w:t>Jason Tuenge of PNNL presented a PNNL study of SSL. He began with background, noting that the impetus for the study came in April 2012 at a SSL utility planning roundtable and culminated in an October 2013 report. We needed a roadmap to forecast when important SSL products will become cost-effective, looking out two or three years, Tuenge said. The scope of the study was limited to category-specific projections of SSL pricing and efficacy, he added. Tuenge listed the sources of information and product categories covered in the stud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uenge moved on to plots of the efficacy trends using three data sets:  Lighting Facts, a California (CALiPER) study, and Energy Star. He noted discrepancies in the data for omnidirectional lamps. For directional lamps, there is a lot of alignment in the data, Tuenge said. For Troffer luminaires, we are not seeing a strong efficacy trend, but for streetlight luminaires, we have a positive trend,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pricing, Tuenge said data are difficult to find. We used a CALiPER data set supplemented by streetlight luminaire data from Seattle City Light, he said. Tuenge explained elements of the cost analysis and followed up with the results, reporting that for omnidirectional lamps, prices are dropping over time; there is a rapid drop for directional lamps. The price of Troffer luminaires is falling more slowly; the price for streetlight luminaires is also on a downward trajectory, he pointed out. He presented additional graphs that consolidate the pricing trends and another of prices from specific retail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mong the key findings, Tuenge said the projected average efficacies are below 2017 targets, but some leading projects might still reach the goals. In several key product categories, projected efficacies based on LED Lighting Facts are substantially higher than projections based on corresponding Energy Star listings, he said. In addition, Tuenge said, LED lamp prices in terms of dollars per kilolumen price are expected to decrease roughly 55 percent by 2017; a more modest decrease is projected for LED luminai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ist said a long product life is one of the things rocking the SSL industry. Lots of market entrants are trying to see if they can get in first with their products, he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ordon asked about the frozen efficiency baseline and why this market is different. Eckman said the frozen efficiency baseline came about when technology wasn’t moving so fast. For example, it took CFLs 15 years to move from $30 to $5 a bulb, he said. Where we have a fast-moving technology, we might need a more dynamic baseline to build a forecast, Eckman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solie asked if the Council could update forecasts during the mid-term review of the power plan. Would this be a way to accommodate some of the rapid change? he asked. Eckman said staff would think about that. It takes a long time to amend the plan, he added. But there may be a way to handle updates in the scenarios, Eckman said. Gordon suggested the frozen efficiency baseline may not work well for programs which need to adjust to high velocity markets, but it may still be the most pragmatic approach for power pla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on’t know where things are going to go, Tuenge said, but “on the bright side, things are going well. “</w:t>
      </w:r>
    </w:p>
    <w:p>
      <w:pPr>
        <w:pStyle w:val="Normal"/>
        <w:rPr>
          <w:rFonts w:ascii="Arial" w:hAnsi="Arial" w:cs="Arial"/>
          <w:sz w:val="22"/>
        </w:rPr>
      </w:pPr>
      <w:r>
        <w:rPr>
          <w:rFonts w:cs="Arial" w:ascii="Arial" w:hAnsi="Arial"/>
          <w:sz w:val="22"/>
        </w:rPr>
      </w:r>
    </w:p>
    <w:p>
      <w:pPr>
        <w:pStyle w:val="Normal"/>
        <w:rPr>
          <w:rFonts w:ascii="Arial" w:hAnsi="Arial" w:cs="Arial"/>
          <w:b/>
          <w:b/>
          <w:bCs/>
          <w:color w:val="008000"/>
          <w:sz w:val="22"/>
        </w:rPr>
      </w:pPr>
      <w:r>
        <w:rPr>
          <w:rFonts w:cs="Arial" w:ascii="Arial" w:hAnsi="Arial"/>
          <w:b/>
          <w:bCs/>
          <w:color w:val="008000"/>
          <w:sz w:val="22"/>
        </w:rPr>
        <w:t>Conservation Progress Report Update</w:t>
      </w:r>
    </w:p>
    <w:p>
      <w:pPr>
        <w:pStyle w:val="Normal"/>
        <w:rPr>
          <w:rFonts w:ascii="Arial" w:hAnsi="Arial" w:cs="Arial"/>
          <w:b/>
          <w:b/>
          <w:bCs/>
          <w:color w:val="008000"/>
          <w:sz w:val="22"/>
        </w:rPr>
      </w:pPr>
      <w:r>
        <w:rPr>
          <w:rFonts w:cs="Arial" w:ascii="Arial" w:hAnsi="Arial"/>
          <w:b/>
          <w:bCs/>
          <w:color w:val="008000"/>
          <w:sz w:val="22"/>
        </w:rPr>
      </w:r>
    </w:p>
    <w:p>
      <w:pPr>
        <w:pStyle w:val="Normal"/>
        <w:rPr/>
      </w:pPr>
      <w:r>
        <w:rPr>
          <w:rFonts w:cs="Arial" w:ascii="Arial" w:hAnsi="Arial"/>
          <w:sz w:val="22"/>
        </w:rPr>
        <w:t>Eckman said the Council is in the process of finalizing its analysis of the 2012 regional conservation achievements. There is an annual conservation survey done by the Regional Technical Forum to gather information from BPA and the utilities, he said. Eckman said the final report on the achievements will be out in January. So far, there are 79 utilities reporting with 85 percent of the retail electricity sales covered, he said. The 2012 report will include projections of what people say they will achieve and the money they will expend in 2013, Eckman s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sults so far indicate 190 aMW were savings, not counting NEEA savings, with a little over $400 million spent, he said. The total is lower than savings in 2010 and 2011, Eckman said. NEEA’s savings and expenditures are a little higher than in 2011, capturing about 56 aMW for $20 million, 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ion exceeded the Sixth Plan target for 2012, but not by much, Eckman said. The target was 240 aMW and the preliminary results show 248 aMW, he conclu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adjourned at 3:3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November 21, 2013 Participants List </w:t>
      </w:r>
    </w:p>
    <w:p>
      <w:pPr>
        <w:pStyle w:val="Normal"/>
        <w:jc w:val="both"/>
        <w:rPr>
          <w:rFonts w:ascii="Arial" w:hAnsi="Arial" w:cs="Arial"/>
          <w:b/>
          <w:b/>
          <w:bCs/>
          <w:sz w:val="22"/>
        </w:rPr>
      </w:pPr>
      <w:r>
        <w:rPr>
          <w:rFonts w:cs="Arial" w:ascii="Arial" w:hAnsi="Arial"/>
          <w:b/>
          <w:bCs/>
          <w:sz w:val="22"/>
        </w:rPr>
      </w:r>
    </w:p>
    <w:tbl>
      <w:tblPr>
        <w:tblW w:w="8388" w:type="dxa"/>
        <w:jc w:val="left"/>
        <w:tblInd w:w="-113" w:type="dxa"/>
        <w:tblLayout w:type="fixed"/>
        <w:tblCellMar>
          <w:top w:w="0" w:type="dxa"/>
          <w:left w:w="108" w:type="dxa"/>
          <w:bottom w:w="0" w:type="dxa"/>
          <w:right w:w="108" w:type="dxa"/>
        </w:tblCellMar>
      </w:tblPr>
      <w:tblGrid>
        <w:gridCol w:w="2324"/>
        <w:gridCol w:w="2329"/>
        <w:gridCol w:w="3255"/>
        <w:gridCol w:w="48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In Person</w:t>
            </w:r>
            <w:r>
              <w:rPr>
                <w:rFonts w:cs="Arial" w:ascii="Arial" w:hAnsi="Arial"/>
                <w:b/>
                <w:bCs/>
                <w:sz w:val="22"/>
                <w:szCs w:val="20"/>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ve Bick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coma Power</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
              <w:r>
                <w:rPr>
                  <w:rStyle w:val="InternetLink"/>
                  <w:rFonts w:cs="Arial" w:ascii="Arial" w:hAnsi="Arial"/>
                  <w:sz w:val="18"/>
                  <w:szCs w:val="18"/>
                </w:rPr>
                <w:t>sbicker@cityoftacoma.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lie Black</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PC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
              <w:r>
                <w:rPr>
                  <w:rStyle w:val="InternetLink"/>
                  <w:rFonts w:cs="Arial" w:ascii="Arial" w:hAnsi="Arial"/>
                  <w:sz w:val="18"/>
                  <w:szCs w:val="18"/>
                </w:rPr>
                <w:t>cblack@nwcouncil.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g Brawle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GC Power</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
              <w:r>
                <w:rPr>
                  <w:rStyle w:val="InternetLink"/>
                  <w:rFonts w:cs="Arial" w:ascii="Arial" w:hAnsi="Arial"/>
                  <w:sz w:val="18"/>
                  <w:szCs w:val="18"/>
                </w:rPr>
                <w:t>dbrawley@pngc.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 Can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ffiliated</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
              <w:r>
                <w:rPr>
                  <w:rStyle w:val="InternetLink"/>
                  <w:rFonts w:cs="Arial" w:ascii="Arial" w:hAnsi="Arial"/>
                  <w:sz w:val="18"/>
                  <w:szCs w:val="18"/>
                </w:rPr>
                <w:t>kdc@unet.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an Dekiep</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PC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
              <w:r>
                <w:rPr>
                  <w:rStyle w:val="InternetLink"/>
                  <w:rFonts w:cs="Arial" w:ascii="Arial" w:hAnsi="Arial"/>
                  <w:sz w:val="18"/>
                  <w:szCs w:val="18"/>
                </w:rPr>
                <w:t>bdekiep@nwcouncil.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n Eklund</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SU Energy Program</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 Eckma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PC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
              <w:r>
                <w:rPr>
                  <w:rStyle w:val="InternetLink"/>
                  <w:rFonts w:cs="Arial" w:ascii="Arial" w:hAnsi="Arial"/>
                  <w:sz w:val="18"/>
                  <w:szCs w:val="18"/>
                </w:rPr>
                <w:t>teckman@nwcouncil.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nda Esparza</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klin PUD</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8">
              <w:r>
                <w:rPr>
                  <w:rStyle w:val="InternetLink"/>
                  <w:rFonts w:cs="Arial" w:ascii="Arial" w:hAnsi="Arial"/>
                  <w:sz w:val="18"/>
                  <w:szCs w:val="18"/>
                </w:rPr>
                <w:t>lesparza@franklinpud.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uce Folsom</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ist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9">
              <w:r>
                <w:rPr>
                  <w:rStyle w:val="InternetLink"/>
                  <w:rFonts w:cs="Arial" w:ascii="Arial" w:hAnsi="Arial"/>
                  <w:sz w:val="18"/>
                  <w:szCs w:val="18"/>
                </w:rPr>
                <w:t>bruce.folsom@avistacorp.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uren Gag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P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0">
              <w:r>
                <w:rPr>
                  <w:rStyle w:val="InternetLink"/>
                  <w:rFonts w:cs="Arial" w:ascii="Arial" w:hAnsi="Arial"/>
                  <w:sz w:val="18"/>
                  <w:szCs w:val="18"/>
                </w:rPr>
                <w:t>lsmgage@bpa.gov</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kin Garth</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m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ndy Gerlit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 Energy Coalition</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1">
              <w:r>
                <w:rPr>
                  <w:rStyle w:val="InternetLink"/>
                  <w:rFonts w:cs="Arial" w:ascii="Arial" w:hAnsi="Arial"/>
                  <w:sz w:val="18"/>
                  <w:szCs w:val="18"/>
                </w:rPr>
                <w:t>wendy@nwenergy.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ielle Gid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P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2">
              <w:r>
                <w:rPr>
                  <w:rStyle w:val="InternetLink"/>
                  <w:rFonts w:cs="Arial" w:ascii="Arial" w:hAnsi="Arial"/>
                  <w:sz w:val="18"/>
                  <w:szCs w:val="18"/>
                </w:rPr>
                <w:t>dngidding@bpa.gov</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d Gord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y Trust of Oregon</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3">
              <w:r>
                <w:rPr>
                  <w:rStyle w:val="InternetLink"/>
                  <w:rFonts w:cs="Arial" w:ascii="Arial" w:hAnsi="Arial"/>
                  <w:sz w:val="18"/>
                  <w:szCs w:val="18"/>
                </w:rPr>
                <w:t>fred.gordon@energytrust.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lie Gris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PC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4">
              <w:r>
                <w:rPr>
                  <w:rStyle w:val="InternetLink"/>
                  <w:rFonts w:cs="Arial" w:ascii="Arial" w:hAnsi="Arial"/>
                  <w:sz w:val="18"/>
                  <w:szCs w:val="18"/>
                </w:rPr>
                <w:t>cgrist@nwcouncil.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sein Haeri</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m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ncy Hirsch</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W Energy Coalition</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5">
              <w:r>
                <w:rPr>
                  <w:rStyle w:val="InternetLink"/>
                  <w:rFonts w:cs="Arial" w:ascii="Arial" w:hAnsi="Arial"/>
                  <w:sz w:val="18"/>
                  <w:szCs w:val="18"/>
                </w:rPr>
                <w:t>nancy@nwenergy.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ine Hollan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6">
              <w:r>
                <w:rPr>
                  <w:rStyle w:val="InternetLink"/>
                  <w:rFonts w:cs="Arial" w:ascii="Arial" w:hAnsi="Arial"/>
                  <w:sz w:val="18"/>
                  <w:szCs w:val="18"/>
                </w:rPr>
                <w:t>cjerko@neea.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ss Kincai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egon Dept. of Energy</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7">
              <w:r>
                <w:rPr>
                  <w:rStyle w:val="InternetLink"/>
                  <w:rFonts w:cs="Arial" w:ascii="Arial" w:hAnsi="Arial"/>
                  <w:sz w:val="18"/>
                  <w:szCs w:val="18"/>
                </w:rPr>
                <w:t>jess.kincaid@state.or.us</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m Laza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ffiliated</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8">
              <w:r>
                <w:rPr>
                  <w:rStyle w:val="InternetLink"/>
                  <w:rFonts w:cs="Arial" w:ascii="Arial" w:hAnsi="Arial"/>
                  <w:sz w:val="18"/>
                  <w:szCs w:val="18"/>
                </w:rPr>
                <w:t>jim@jimlazar.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i Morri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ifiCorp</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9">
              <w:r>
                <w:rPr>
                  <w:rStyle w:val="InternetLink"/>
                  <w:rFonts w:cs="Arial" w:ascii="Arial" w:hAnsi="Arial"/>
                  <w:sz w:val="18"/>
                  <w:szCs w:val="18"/>
                </w:rPr>
                <w:t>eli.morris.@pacifiCorp.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más Morrissey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UC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0">
              <w:r>
                <w:rPr>
                  <w:rStyle w:val="InternetLink"/>
                  <w:rFonts w:cs="Arial" w:ascii="Arial" w:hAnsi="Arial"/>
                  <w:sz w:val="18"/>
                  <w:szCs w:val="18"/>
                </w:rPr>
                <w:t>tomas@pnucc.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uck Murra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 Dept. Commerc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1">
              <w:r>
                <w:rPr>
                  <w:rStyle w:val="InternetLink"/>
                  <w:rFonts w:cs="Arial" w:ascii="Arial" w:hAnsi="Arial"/>
                  <w:sz w:val="18"/>
                  <w:szCs w:val="18"/>
                </w:rPr>
                <w:t>chuck.murray@commerce.wa.gov</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 Pric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2">
              <w:r>
                <w:rPr>
                  <w:rStyle w:val="InternetLink"/>
                  <w:rFonts w:cs="Arial" w:ascii="Arial" w:hAnsi="Arial"/>
                  <w:sz w:val="18"/>
                  <w:szCs w:val="18"/>
                </w:rPr>
                <w:t>stan@putnameprice.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borah Reynold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 UT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3">
              <w:r>
                <w:rPr>
                  <w:rStyle w:val="InternetLink"/>
                  <w:rFonts w:cs="Arial" w:ascii="Arial" w:hAnsi="Arial"/>
                  <w:sz w:val="18"/>
                  <w:szCs w:val="18"/>
                </w:rPr>
                <w:t>dreynolds@utc.wa.gov</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gene Rosoli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wlitz PUD</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4">
              <w:r>
                <w:rPr>
                  <w:rStyle w:val="InternetLink"/>
                  <w:rFonts w:cs="Arial" w:ascii="Arial" w:hAnsi="Arial"/>
                  <w:sz w:val="18"/>
                  <w:szCs w:val="18"/>
                </w:rPr>
                <w:t>erosolie@cowlitzpud.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rin Row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m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 Schumach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ton PUD</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5">
              <w:r>
                <w:rPr>
                  <w:rStyle w:val="InternetLink"/>
                  <w:rFonts w:cs="Arial" w:ascii="Arial" w:hAnsi="Arial"/>
                  <w:sz w:val="18"/>
                  <w:szCs w:val="18"/>
                </w:rPr>
                <w:t>schumacaher@bentonpud.org</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vin Smi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ES Consulting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6">
              <w:r>
                <w:rPr>
                  <w:rStyle w:val="InternetLink"/>
                  <w:rFonts w:cs="Arial" w:ascii="Arial" w:hAnsi="Arial"/>
                  <w:sz w:val="18"/>
                  <w:szCs w:val="18"/>
                </w:rPr>
                <w:t>smit@eesconsulting.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y Smith</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ohomish PUD</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7">
              <w:r>
                <w:rPr>
                  <w:rStyle w:val="InternetLink"/>
                  <w:rFonts w:cs="Arial" w:ascii="Arial" w:hAnsi="Arial"/>
                  <w:sz w:val="18"/>
                  <w:szCs w:val="18"/>
                </w:rPr>
                <w:t>mesmith@snopud.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 Trac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ffiliated</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8">
              <w:r>
                <w:rPr>
                  <w:rStyle w:val="InternetLink"/>
                  <w:rFonts w:cs="Arial" w:ascii="Arial" w:hAnsi="Arial"/>
                  <w:sz w:val="18"/>
                  <w:szCs w:val="18"/>
                </w:rPr>
                <w:t>tracyb@atc.net.net</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h Warn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P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9">
              <w:r>
                <w:rPr>
                  <w:rStyle w:val="InternetLink"/>
                  <w:rFonts w:cs="Arial" w:ascii="Arial" w:hAnsi="Arial"/>
                  <w:sz w:val="18"/>
                  <w:szCs w:val="18"/>
                </w:rPr>
                <w:t>jpwarner@bpa.gov</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uce Wern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G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0">
              <w:r>
                <w:rPr>
                  <w:rStyle w:val="InternetLink"/>
                  <w:rFonts w:cs="Arial" w:ascii="Arial" w:hAnsi="Arial"/>
                  <w:sz w:val="18"/>
                  <w:szCs w:val="18"/>
                </w:rPr>
                <w:t>bruce.werner@pgn.com</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0"/>
              </w:rPr>
              <w:t>By Phon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enn Atwood</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enn.atwood@seattle.go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hy Carruther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coma Power</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1">
              <w:r>
                <w:rPr>
                  <w:rStyle w:val="InternetLink"/>
                  <w:rFonts w:cs="Arial" w:ascii="Arial" w:hAnsi="Arial"/>
                  <w:sz w:val="18"/>
                  <w:szCs w:val="18"/>
                </w:rPr>
                <w:t>cathycarruthers@cityoftacoma.gov</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lph Cavanagh</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D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cavanagh@nrdc.or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d Cebulk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cebulko@utc.wa.go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llian Charl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PC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charles@nwcouncil.or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ren Coo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ren.cook@state.or.u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cey Donohu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aho PU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cy.donahue@puc.idaho.go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ian Douglas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F Staff</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ian.douglass@ptarmiganresearch.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 Drumhell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O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mheller@odoe.state.or.u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an Fawcet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tskanie PUD</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fawcett@clatskaniepud.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yan Fireston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F Staff</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yan.firestone@ptarmiganresearch.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e Hewit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Buildings Institut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newbuildings.or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an Hoffma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hoffman@lbl.go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k Holma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cade Energy</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k.holman@cascadeenergy.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rick Keega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keegan@collaborativeefficiency.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na Jayaweera</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m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na.jayaweera@cadmustgroup.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 Jones, J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ifiCorp</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r_don.jones@pacificorp.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Pric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EB</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price@eweb.or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y Rea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aho Power</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d@idahopower.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garet Rya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GC Power</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yan@pngcpower.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rvinder Singh</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rvinder.singh@pse.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er Spring</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er.spring@evergreenefficiency.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ll Stein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m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ll.steiner@cadmusgroup.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 Thoma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western</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thomas@northwestern.co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e Warre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PUD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arren@wpuda.or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ve Weis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P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dweiss@bpa.go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il Welk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CI</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elker@peci.or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vin Whit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ton PUD</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k@bentonpud.or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c Yane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ohomish PU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2">
              <w:r>
                <w:rPr>
                  <w:rStyle w:val="InternetLink"/>
                  <w:rFonts w:cs="Arial" w:ascii="Arial" w:hAnsi="Arial"/>
                  <w:sz w:val="18"/>
                  <w:szCs w:val="18"/>
                </w:rPr>
                <w:t>zcyanez@gmail.com</w:t>
              </w:r>
            </w:hyperlink>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12"/>
        </w:rPr>
      </w:pPr>
      <w:r>
        <w:rPr>
          <w:sz w:val="12"/>
        </w:rPr>
      </w:r>
      <w:bookmarkStart w:id="1" w:name="Tagg"/>
      <w:bookmarkStart w:id="2" w:name="Tagg"/>
    </w:p>
    <w:p>
      <w:pPr>
        <w:pStyle w:val="Normal"/>
        <w:rPr>
          <w:sz w:val="12"/>
        </w:rPr>
      </w:pPr>
      <w:r>
        <w:rPr>
          <w:sz w:val="12"/>
        </w:rPr>
        <w:t>________________________________________</w:t>
      </w:r>
    </w:p>
    <w:p>
      <w:pPr>
        <w:pStyle w:val="Normal"/>
        <w:rPr>
          <w:sz w:val="12"/>
        </w:rPr>
      </w:pPr>
      <w:bookmarkStart w:id="3" w:name="Tagg"/>
      <w:r>
        <w:rPr>
          <w:sz w:val="12"/>
        </w:rPr>
        <w:t>q:\cg\main\plan 7\crac\crac nov 2013\draft crac minutes 11-21-13.doc</w:t>
      </w:r>
      <w:bookmarkEnd w:id="3"/>
    </w:p>
    <w:sectPr>
      <w:footerReference w:type="default" r:id="rId3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8000"/>
        <w:sz w:val="16"/>
        <w:szCs w:val="16"/>
      </w:rPr>
      <w:t>Conservation Resource Advisory Committee</w:t>
      <w:tab/>
    </w:r>
    <w:r>
      <w:rPr>
        <w:rStyle w:val="PageNumber"/>
        <w:rFonts w:cs="Arial" w:ascii="Arial" w:hAnsi="Arial"/>
        <w:color w:val="008000"/>
        <w:sz w:val="16"/>
        <w:szCs w:val="16"/>
      </w:rPr>
      <w:fldChar w:fldCharType="begin"/>
    </w:r>
    <w:r>
      <w:rPr>
        <w:rStyle w:val="PageNumber"/>
        <w:sz w:val="16"/>
        <w:szCs w:val="16"/>
        <w:rFonts w:cs="Arial" w:ascii="Arial" w:hAnsi="Arial"/>
        <w:color w:val="008000"/>
      </w:rPr>
      <w:instrText xml:space="preserve"> PAGE </w:instrText>
    </w:r>
    <w:r>
      <w:rPr>
        <w:rStyle w:val="PageNumber"/>
        <w:sz w:val="16"/>
        <w:szCs w:val="16"/>
        <w:rFonts w:cs="Arial" w:ascii="Arial" w:hAnsi="Arial"/>
        <w:color w:val="008000"/>
      </w:rPr>
      <w:fldChar w:fldCharType="separate"/>
    </w:r>
    <w:r>
      <w:rPr>
        <w:rStyle w:val="PageNumber"/>
        <w:sz w:val="16"/>
        <w:szCs w:val="16"/>
        <w:rFonts w:cs="Arial" w:ascii="Arial" w:hAnsi="Arial"/>
        <w:color w:val="008000"/>
      </w:rPr>
      <w:t>15</w:t>
    </w:r>
    <w:r>
      <w:rPr>
        <w:rStyle w:val="PageNumber"/>
        <w:sz w:val="16"/>
        <w:szCs w:val="16"/>
        <w:rFonts w:cs="Arial" w:ascii="Arial" w:hAnsi="Arial"/>
        <w:color w:val="008000"/>
      </w:rPr>
      <w:fldChar w:fldCharType="end"/>
    </w:r>
    <w:r>
      <w:rPr>
        <w:rStyle w:val="PageNumber"/>
        <w:rFonts w:cs="Arial" w:ascii="Arial" w:hAnsi="Arial"/>
        <w:color w:val="008000"/>
        <w:sz w:val="16"/>
        <w:szCs w:val="16"/>
      </w:rPr>
      <w:tab/>
      <w:t>November 21, 2013</w:t>
    </w:r>
  </w:p>
  <w:p>
    <w:pPr>
      <w:pStyle w:val="Footer"/>
      <w:rPr>
        <w:rStyle w:val="PageNumber"/>
        <w:rFonts w:ascii="Arial" w:hAnsi="Arial" w:cs="Arial"/>
        <w:color w:val="008000"/>
        <w:sz w:val="16"/>
        <w:szCs w:val="16"/>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harChar3">
    <w:name w:val="Char Char3"/>
    <w:qFormat/>
    <w:rPr>
      <w:sz w:val="24"/>
      <w:szCs w:val="24"/>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cker@cityoftacoma.org" TargetMode="External"/><Relationship Id="rId3" Type="http://schemas.openxmlformats.org/officeDocument/2006/relationships/hyperlink" Target="mailto:cblack@nwcouncil.org" TargetMode="External"/><Relationship Id="rId4" Type="http://schemas.openxmlformats.org/officeDocument/2006/relationships/hyperlink" Target="mailto:dbrawley@pngc.com" TargetMode="External"/><Relationship Id="rId5" Type="http://schemas.openxmlformats.org/officeDocument/2006/relationships/hyperlink" Target="mailto:kdc@unet.com" TargetMode="External"/><Relationship Id="rId6" Type="http://schemas.openxmlformats.org/officeDocument/2006/relationships/hyperlink" Target="mailto:bdekiep@nwcouncil.org" TargetMode="External"/><Relationship Id="rId7" Type="http://schemas.openxmlformats.org/officeDocument/2006/relationships/hyperlink" Target="mailto:teckman@nwcouncil.org" TargetMode="External"/><Relationship Id="rId8" Type="http://schemas.openxmlformats.org/officeDocument/2006/relationships/hyperlink" Target="mailto:lesparza@franklinpud.com" TargetMode="External"/><Relationship Id="rId9" Type="http://schemas.openxmlformats.org/officeDocument/2006/relationships/hyperlink" Target="mailto:bruce.folsom@avistacorp.com" TargetMode="External"/><Relationship Id="rId10" Type="http://schemas.openxmlformats.org/officeDocument/2006/relationships/hyperlink" Target="mailto:lsmgage@bpa.gov" TargetMode="External"/><Relationship Id="rId11" Type="http://schemas.openxmlformats.org/officeDocument/2006/relationships/hyperlink" Target="mailto:wendy@nwenergy.org" TargetMode="External"/><Relationship Id="rId12" Type="http://schemas.openxmlformats.org/officeDocument/2006/relationships/hyperlink" Target="mailto:dngidding@bpa.gov" TargetMode="External"/><Relationship Id="rId13" Type="http://schemas.openxmlformats.org/officeDocument/2006/relationships/hyperlink" Target="mailto:fred.gordon@energytrust.org" TargetMode="External"/><Relationship Id="rId14" Type="http://schemas.openxmlformats.org/officeDocument/2006/relationships/hyperlink" Target="mailto:cgrist@nwcouncil.org" TargetMode="External"/><Relationship Id="rId15" Type="http://schemas.openxmlformats.org/officeDocument/2006/relationships/hyperlink" Target="mailto:nancy@nwenergy.org" TargetMode="External"/><Relationship Id="rId16" Type="http://schemas.openxmlformats.org/officeDocument/2006/relationships/hyperlink" Target="mailto:cjerko@neea.org" TargetMode="External"/><Relationship Id="rId17" Type="http://schemas.openxmlformats.org/officeDocument/2006/relationships/hyperlink" Target="mailto:jess.kincaid@state.or.us" TargetMode="External"/><Relationship Id="rId18" Type="http://schemas.openxmlformats.org/officeDocument/2006/relationships/hyperlink" Target="mailto:jim@jimlazar.com" TargetMode="External"/><Relationship Id="rId19" Type="http://schemas.openxmlformats.org/officeDocument/2006/relationships/hyperlink" Target="mailto:eli.morris.@pacifiCorp.com" TargetMode="External"/><Relationship Id="rId20" Type="http://schemas.openxmlformats.org/officeDocument/2006/relationships/hyperlink" Target="mailto:tomas@pnucc.org" TargetMode="External"/><Relationship Id="rId21" Type="http://schemas.openxmlformats.org/officeDocument/2006/relationships/hyperlink" Target="mailto:chuck.murray@commerce.wa.gov" TargetMode="External"/><Relationship Id="rId22" Type="http://schemas.openxmlformats.org/officeDocument/2006/relationships/hyperlink" Target="mailto:stan@putnameprice.com" TargetMode="External"/><Relationship Id="rId23" Type="http://schemas.openxmlformats.org/officeDocument/2006/relationships/hyperlink" Target="mailto:dreynolds@utc.wa.gov" TargetMode="External"/><Relationship Id="rId24" Type="http://schemas.openxmlformats.org/officeDocument/2006/relationships/hyperlink" Target="mailto:erosolie@cowlitzpud.org" TargetMode="External"/><Relationship Id="rId25" Type="http://schemas.openxmlformats.org/officeDocument/2006/relationships/hyperlink" Target="mailto:schumacaher@bentonpud.org" TargetMode="External"/><Relationship Id="rId26" Type="http://schemas.openxmlformats.org/officeDocument/2006/relationships/hyperlink" Target="mailto:smit@eesconsulting.com" TargetMode="External"/><Relationship Id="rId27" Type="http://schemas.openxmlformats.org/officeDocument/2006/relationships/hyperlink" Target="mailto:mesmith@snopud.com" TargetMode="External"/><Relationship Id="rId28" Type="http://schemas.openxmlformats.org/officeDocument/2006/relationships/hyperlink" Target="mailto:tracyb@atc.net.net" TargetMode="External"/><Relationship Id="rId29" Type="http://schemas.openxmlformats.org/officeDocument/2006/relationships/hyperlink" Target="mailto:jpwarner@bpa.gov" TargetMode="External"/><Relationship Id="rId30" Type="http://schemas.openxmlformats.org/officeDocument/2006/relationships/hyperlink" Target="mailto:bruce.werner@pgn.com" TargetMode="External"/><Relationship Id="rId31" Type="http://schemas.openxmlformats.org/officeDocument/2006/relationships/hyperlink" Target="mailto:cathycarruthers@cityoftacoma.gov" TargetMode="External"/><Relationship Id="rId32" Type="http://schemas.openxmlformats.org/officeDocument/2006/relationships/hyperlink" Target="mailto:zcyanez@gmail.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47:00Z</dcterms:created>
  <dc:creator>Sonya L Bruce</dc:creator>
  <dc:description/>
  <cp:keywords/>
  <dc:language>en-US</dc:language>
  <cp:lastModifiedBy>Charlie Grist</cp:lastModifiedBy>
  <dcterms:modified xsi:type="dcterms:W3CDTF">2014-02-21T21:37:00Z</dcterms:modified>
  <cp:revision>19</cp:revision>
  <dc:subject/>
  <dc:title/>
</cp:coreProperties>
</file>