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Book Antiqua" w:hAnsi="Palatino;Book Antiqua" w:cs="Palatino;Book Antiqua"/>
              </w:rPr>
            </w:pPr>
            <w:r>
              <w:rPr>
                <w:rFonts w:cs="Palatino;Book Antiqua" w:ascii="Palatino;Book Antiqua" w:hAnsi="Palatino;Book Antiqua"/>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Book Antiqua" w:hAnsi="Palatino;Book Antiqua" w:cs="Palatino;Book Antiqua"/>
                <w:b/>
                <w:b/>
                <w:sz w:val="12"/>
              </w:rPr>
            </w:pPr>
            <w:r>
              <w:rPr>
                <w:rFonts w:cs="Palatino;Book Antiqua" w:ascii="Palatino;Book Antiqua" w:hAnsi="Palatino;Book Antiqua"/>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rFonts w:ascii="Bell MT" w:hAnsi="Bell MT" w:cs="Bell MT"/>
          <w:b/>
          <w:b/>
        </w:rPr>
      </w:pPr>
      <w:r>
        <w:rPr>
          <w:rFonts w:cs="Bell MT" w:ascii="Bell MT" w:hAnsi="Bell MT"/>
          <w:b/>
        </w:rPr>
        <w:t>Generating Resources Advisory Committee</w:t>
      </w:r>
    </w:p>
    <w:p>
      <w:pPr>
        <w:pStyle w:val="Normal"/>
        <w:jc w:val="center"/>
        <w:rPr>
          <w:rFonts w:ascii="Bell MT" w:hAnsi="Bell MT" w:cs="Bell MT"/>
          <w:b/>
          <w:b/>
        </w:rPr>
      </w:pPr>
      <w:r>
        <w:rPr>
          <w:rFonts w:cs="Bell MT" w:ascii="Bell MT" w:hAnsi="Bell MT"/>
          <w:b/>
        </w:rPr>
        <w:t>May 6, 2009</w:t>
      </w:r>
    </w:p>
    <w:p>
      <w:pPr>
        <w:pStyle w:val="Normal"/>
        <w:jc w:val="center"/>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Chair Jeff King called the Generating Resources Advisory Committee (GRAC) to order at 10:05 AM on Wednesday, May 6, 2009.  King reviewed the agenda and started a round of introduc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Note:</w:t>
      </w:r>
      <w:r>
        <w:rPr>
          <w:rFonts w:cs="Bell MT" w:ascii="Bell MT" w:hAnsi="Bell MT"/>
        </w:rPr>
        <w:t xml:space="preserve"> Presentations and other background material from the meeting are available for download from the Council’s web site: </w:t>
      </w:r>
      <w:hyperlink r:id="rId3">
        <w:r>
          <w:rPr>
            <w:rStyle w:val="InternetLink"/>
            <w:rFonts w:cs="Bell MT" w:ascii="Bell MT" w:hAnsi="Bell MT"/>
          </w:rPr>
          <w:t>http://www.nwcouncil.org/energy/grac/meetings/2009/05/Default.htm</w:t>
        </w:r>
      </w:hyperlink>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Attendees:</w:t>
      </w:r>
    </w:p>
    <w:tbl>
      <w:tblPr>
        <w:tblW w:w="4886" w:type="dxa"/>
        <w:jc w:val="center"/>
        <w:tblInd w:w="0" w:type="dxa"/>
        <w:tblLayout w:type="fixed"/>
        <w:tblCellMar>
          <w:top w:w="0" w:type="dxa"/>
          <w:left w:w="108" w:type="dxa"/>
          <w:bottom w:w="0" w:type="dxa"/>
          <w:right w:w="108" w:type="dxa"/>
        </w:tblCellMar>
      </w:tblPr>
      <w:tblGrid>
        <w:gridCol w:w="2282"/>
        <w:gridCol w:w="2604"/>
      </w:tblGrid>
      <w:tr>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rPr>
            </w:pPr>
            <w:r>
              <w:rPr>
                <w:rFonts w:cs="Bell MT" w:ascii="Bell MT" w:hAnsi="Bell MT"/>
                <w:b/>
              </w:rPr>
              <w:t>Name</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rPr>
            </w:pPr>
            <w:r>
              <w:rPr>
                <w:rFonts w:cs="Bell MT" w:ascii="Bell MT" w:hAnsi="Bell MT"/>
                <w:b/>
              </w:rPr>
              <w:t>Affili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eff King, Chai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C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rese Hamp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cific Energy Ventur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ayce Spea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P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arbara Bec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P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evin Watki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NGC Pow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ick Sterli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daho Pow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ill Dicken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acoma Pow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avid Clemen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eattle City Ligh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liff Perig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ransCanad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Heidi Hea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vist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ric Hiaas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WEB</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ally Gib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P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Gillian Charl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P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rian Kuehn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G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hillip Popoff</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onnav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PI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ob Ander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P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chael Schilmoell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P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erry Morl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PC</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Phone Attendees</w:t>
      </w:r>
      <w:r>
        <w:rPr>
          <w:rFonts w:cs="Bell MT" w:ascii="Bell MT" w:hAnsi="Bell MT"/>
        </w:rPr>
        <w:t>:  Bryan Bradshaw, Howard Schwartz (NWPCC/WA CTED), Elizabeth Hossner (PSE), Greg Nothstein, Pat McCarty, Garth Lawrence, Mark Stokes</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Responses to GRAC and Council Requests (King)</w:t>
      </w:r>
    </w:p>
    <w:p>
      <w:pPr>
        <w:pStyle w:val="Normal"/>
        <w:rPr>
          <w:rFonts w:ascii="Bell MT" w:hAnsi="Bell MT" w:cs="Bell MT"/>
        </w:rPr>
      </w:pPr>
      <w:r>
        <w:rPr>
          <w:rFonts w:cs="Bell MT" w:ascii="Bell MT" w:hAnsi="Bell MT"/>
        </w:rPr>
        <w:t xml:space="preserve">Over the last several months, Council staff has received feedback from GRAC and the Council on several of its generating resource assumptions.  King noted that staff has taken this into consideration and in some cases have made changes or done additional work. </w:t>
      </w:r>
    </w:p>
    <w:p>
      <w:pPr>
        <w:pStyle w:val="Normal"/>
        <w:rPr>
          <w:rFonts w:ascii="Bell MT" w:hAnsi="Bell MT" w:cs="Bell MT"/>
        </w:rPr>
      </w:pPr>
      <w:r>
        <w:rPr>
          <w:rFonts w:cs="Bell MT" w:ascii="Bell MT" w:hAnsi="Bell MT"/>
        </w:rPr>
      </w:r>
    </w:p>
    <w:p>
      <w:pPr>
        <w:pStyle w:val="Normal"/>
        <w:rPr>
          <w:rFonts w:ascii="Bell MT" w:hAnsi="Bell MT" w:cs="Bell MT"/>
          <w:u w:val="single"/>
        </w:rPr>
      </w:pPr>
      <w:r>
        <w:rPr>
          <w:rFonts w:cs="Bell MT" w:ascii="Bell MT" w:hAnsi="Bell MT"/>
          <w:u w:val="single"/>
        </w:rPr>
        <w:t>Geothermal Potential</w:t>
      </w:r>
    </w:p>
    <w:p>
      <w:pPr>
        <w:pStyle w:val="Normal"/>
        <w:rPr>
          <w:rFonts w:ascii="Bell MT" w:hAnsi="Bell MT" w:cs="Bell MT"/>
        </w:rPr>
      </w:pPr>
      <w:r>
        <w:rPr>
          <w:rFonts w:cs="Bell MT" w:ascii="Bell MT" w:hAnsi="Bell MT"/>
        </w:rPr>
        <w:t xml:space="preserve">In response to criticism over the Council’s potentially available </w:t>
      </w:r>
      <w:hyperlink r:id="rId4">
        <w:r>
          <w:rPr>
            <w:rStyle w:val="InternetLink"/>
            <w:rFonts w:cs="Bell MT" w:ascii="Bell MT" w:hAnsi="Bell MT"/>
          </w:rPr>
          <w:t>geothermal</w:t>
        </w:r>
      </w:hyperlink>
      <w:r>
        <w:rPr>
          <w:rFonts w:cs="Bell MT" w:ascii="Bell MT" w:hAnsi="Bell MT"/>
        </w:rPr>
        <w:t>, staff revised the assumption.  Originally, the assumed developable resource potential was 800 MW (based on 1,200 MWa technical potential) over the 20-year planning period, equating a development rate of 40 MW per year.  This estimate was noted as overoptimistic from both GRAC members and the Council’s Power Committee, with concerns regarding the uncertainty over the amount of developable potential geothermal available in the region, and the rate at which it can realistically be developed.</w:t>
      </w:r>
    </w:p>
    <w:p>
      <w:pPr>
        <w:pStyle w:val="Normal"/>
        <w:rPr>
          <w:rFonts w:ascii="Bell MT" w:hAnsi="Bell MT" w:cs="Bell MT"/>
        </w:rPr>
      </w:pPr>
      <w:r>
        <w:rPr>
          <w:rFonts w:cs="Bell MT" w:ascii="Bell MT" w:hAnsi="Bell MT"/>
        </w:rPr>
      </w:r>
    </w:p>
    <w:p>
      <w:pPr>
        <w:pStyle w:val="Normal"/>
        <w:rPr/>
      </w:pPr>
      <w:r>
        <w:rPr>
          <w:rFonts w:cs="Bell MT" w:ascii="Bell MT" w:hAnsi="Bell MT"/>
        </w:rPr>
        <w:t>Staff decided to use Nevada as an example to identify a more plausible build rate for the region, with similar geography and comparable basin areals.  Based on the amount of geothermal available and the rate at which it was developed in Nevada, staff revised the Northwest’s estimate of developable potential to 416 MW (374 MWa) over the 20-year period, considerably lower than the first proposa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avid Clement asked if this was using an absolute number or a rate of growth.  Wouldn’t it make more sense to take the region’s potential and use the Nevada number as a base to scale it?  It seems like you would want to test what happens when you try to scale it; not sure that Nevada is appropriate comparison.  King responded that a test like this is too late for draft, but that staff will look at it for the fina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t McCarty echoed Clement’s concerns about using Nevada as a surrogate.  He noted difficulty in getting accurate geothermal data (especially in western Washington), a substantial amount of area tied up in federal lands, and access to transmission as deterministic variables affecting the Northwest’s developable potential.  McCarty also stated he is not sure that the historical period, when looking at financial incentives applied to the growth periods, is appropriate to compare to today.  King agreed that the Cascades is a difficult area for development, however the USGS survey barely considers the area for potential development other than for EGS.  Rather, it looks at the Basin and Range area in Eastern Oregon and Southern Idaho.</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 xml:space="preserve">Cliff Perigo asked what the proximity to available transmission in Nevada was, wondering if it can be compared to the transmission landscape of the Northwest.  King did not look at transmission; there is an allowance for transmission cost estimate in the resource.  Circumstances are quite comparable; QF projects, guaranteed market.  Second wave of development in Nevada is with the RPS inceptiv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oward Schwartz noted that the Western Renewable Energy Zone (WREZ) geothermal estimates are fairly comparable to the Council’s modified potential:  Slightly higher for Idaho (519 MW) and Oregon (867 MW), and lower for Montana (none - no transmission) and Washington (90 MW.)  These numbers signify developable geothermal energy within renewable energy zones where it is plausible to think of transmission being built.  In comparison, the estimate for Nevada is very high, 1,408 MW for entire sta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terling stated that while studies are interesting to look at, it is important to look at the rate of development as King has done.  He thought that Nevada is a good comparison for S. Idaho and E. Oregon, and that the revised estimates feel about right.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Clement asked what the practical impact of these estimates are on the Plan.  King stated that it looks like there is a large amount of wind and a fair amount of geothermal chosen by the model, and essentially no thermal resources until the end of the planning period.  If we added to the geothermal component, it appears it may offset wind.  If we reduce geothermal, it might accelerate a CCCT in the plan that currently is constructed and operating in the late 2020s.  King emphasizes that it is not entirely clear what the model will do; these are just projec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ark Stokes agreed with Sterling that the revised geothermal potential is a lot more realistic.  He emphasized that the potential versus how much can actually be developed are two completely different numbers.</w:t>
      </w:r>
    </w:p>
    <w:p>
      <w:pPr>
        <w:pStyle w:val="Normal"/>
        <w:rPr>
          <w:rFonts w:ascii="Bell MT" w:hAnsi="Bell MT" w:cs="Bell MT"/>
        </w:rPr>
      </w:pPr>
      <w:r>
        <w:rPr>
          <w:rFonts w:cs="Bell MT" w:ascii="Bell MT" w:hAnsi="Bell MT"/>
        </w:rPr>
      </w:r>
    </w:p>
    <w:p>
      <w:pPr>
        <w:pStyle w:val="Normal"/>
        <w:rPr>
          <w:rFonts w:ascii="Bell MT" w:hAnsi="Bell MT" w:cs="Bell MT"/>
          <w:u w:val="single"/>
        </w:rPr>
      </w:pPr>
      <w:r>
        <w:rPr>
          <w:rFonts w:cs="Bell MT" w:ascii="Bell MT" w:hAnsi="Bell MT"/>
          <w:u w:val="single"/>
        </w:rPr>
        <w:t>Combined Heat and Power (CHP)</w:t>
      </w:r>
    </w:p>
    <w:p>
      <w:pPr>
        <w:pStyle w:val="Normal"/>
        <w:rPr>
          <w:rFonts w:ascii="Bell MT" w:hAnsi="Bell MT" w:cs="Bell MT"/>
        </w:rPr>
      </w:pPr>
      <w:r>
        <w:rPr>
          <w:rFonts w:cs="Bell MT" w:ascii="Bell MT" w:hAnsi="Bell MT"/>
        </w:rPr>
        <w:t xml:space="preserve">King stated that the first inclination was to treat </w:t>
      </w:r>
      <w:hyperlink r:id="rId5">
        <w:r>
          <w:rPr>
            <w:rStyle w:val="InternetLink"/>
            <w:rFonts w:cs="Bell MT" w:ascii="Bell MT" w:hAnsi="Bell MT"/>
          </w:rPr>
          <w:t>CHP</w:t>
        </w:r>
      </w:hyperlink>
      <w:r>
        <w:rPr>
          <w:rFonts w:cs="Bell MT" w:ascii="Bell MT" w:hAnsi="Bell MT"/>
        </w:rPr>
        <w:t xml:space="preserve"> like all other small scale renewable resources.  Staff has advocated for an action item in the draft Sixth Plan that encourages the inventory of and development of CHP plants.  At this point, there is not enough data to provide a basis of CHP potential.  There was a 2004 EEA/ORNL assessment of technical and economic potential that identified a list of barriers to CHP.  King requested feedback from the members on how to treat CHP in the pla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Eric Hiassen encouraged that when discussing CHP, staff is clear that it includes both biomass and natural gas.  Watkins stated that PNGC Power is talking to small wood producers and have created a list of barriers to cogen as well.  He recommended scaling back and focusing on the actions, as well as including the barriers in the plan.  Watkins also mentioned that there are big differences between the reliability and planning horizons of gas CHP and wood waste CHP.  Clement added fuel supply as another big difference.  Watkins said that the plan could provide a service to the region by referencing the theoretical potential and outlining the factors of why it hasn’t materializ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lement suggested tailoring information from the 2004 EEA/ORNL study to the Northwest.  Dickens asked if the study excluded pulp and paper.  King responded that it did, along with excluding boiler steam turbine technology.  When asked if this would be included in the plan, King stated he was not sure as the industry seems to be on a slow decline.  Barbara Beck noted that because the industry is not doing well, it may be more inclined to look into CHP as a way to get capitol cost.  Phillip Popoff stated that it needs to be made clear that this is not their core business.  Clement added that there may be some potential for steel manufacturing and smelting in the NW.  King said he would look into this sector between the draft release and final plan.</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Adequacy of peaking capacity reserves in the plan (John Fazio)</w:t>
      </w:r>
    </w:p>
    <w:p>
      <w:pPr>
        <w:pStyle w:val="Normal"/>
        <w:rPr/>
      </w:pPr>
      <w:r>
        <w:rPr>
          <w:rFonts w:cs="Bell MT" w:ascii="Bell MT" w:hAnsi="Bell MT"/>
        </w:rPr>
        <w:t xml:space="preserve">John Fazio reviewed the Northwest capacity standard, as derived by the Resource Adequacy Forum.  Fazio stated that when doing an adequacy assessment, you are asking, what is the likelihood of keeping the lights on?  One of the big outstanding tasks for the forum is to look at the methodology and reassess the metric.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ow do we deal with capacity in the plan?  Fazio explained that the plan is a set and schedule of resources.  For every plan that comes out of the regional portfolio model, staff can run it through this analysis to see if it meets the energy and capacity standard.  If it does not meet the capacity standards, then the portfolio model is missing something that we need to add to make sure we meet them.  He reported on a preliminary assessment, which has since been modified to reflect the updated short term load forecas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 question was asked regarding how the plan models wind.  Fazio responded that it is based on a non-temperature correlated 40-year synthetic data set, put together from seven years of historical hourly generation data from BPA.  Clement asked about how the plan was going to handle BPA integrating wind into the power system.  Fazio replied that the plan cannot analyze anything lower than an hour.  He stated that staff is aware of the problem, and discussing ways to define a metric, how many extra reserves are needed, and an infrastructure to feather wind.</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Discussion of proposed 5-year action plan items (King)</w:t>
      </w:r>
    </w:p>
    <w:p>
      <w:pPr>
        <w:pStyle w:val="Normal"/>
        <w:rPr>
          <w:rFonts w:ascii="Bell MT" w:hAnsi="Bell MT" w:cs="Bell MT"/>
        </w:rPr>
      </w:pPr>
      <w:r>
        <w:rPr>
          <w:rFonts w:cs="Bell MT" w:ascii="Bell MT" w:hAnsi="Bell MT"/>
        </w:rPr>
        <w:t>Wally Gibson discussed transmission actions in the 5-year action plan.  From a plan perspective, the focus is on resource development.  However, the plan does include processes to steady the resource choices and develop transmission plans to accommodate them.  Also, the plan deals with transmission operations, such as flexibility supplies and operations to accommodate within hour wind variability.  Gibson stated that there are a number of transmission activities currently going on in the region (ColumbiaGrid, Northern Tier, Joint Initiative, WECC) addressing these issues as business practices to modify and take advantage of the large wind penetration in the west.</w:t>
      </w:r>
    </w:p>
    <w:p>
      <w:pPr>
        <w:pStyle w:val="Normal"/>
        <w:rPr>
          <w:rFonts w:ascii="Bell MT" w:hAnsi="Bell MT" w:cs="Bell MT"/>
        </w:rPr>
      </w:pPr>
      <w:r>
        <w:rPr>
          <w:rFonts w:cs="Bell MT" w:ascii="Bell MT" w:hAnsi="Bell MT"/>
        </w:rPr>
      </w:r>
    </w:p>
    <w:p>
      <w:pPr>
        <w:pStyle w:val="Normal"/>
        <w:rPr/>
      </w:pPr>
      <w:r>
        <w:rPr>
          <w:rFonts w:cs="Bell MT" w:ascii="Bell MT" w:hAnsi="Bell MT"/>
        </w:rPr>
        <w:t>Cliff Perigo noted that there are about 6-8 projects in the early planning phase that could significantly affect the capacity available to or expendable from the Northwest region.  As these projects become more “real,” Perrigo argued that it seems the Council’s plan would be more complete if it addressed the projects that could impact the resource availability.  Gibson clarified that the portfolio model is not choosing any Wyoming or Montana wind, and therefore does not deal with several of these projects.  However, he agreed that there are quite a few proposed projects in the McNary area.  The Big Tent process is attempting to steady this process through ratings.  Perigo stated that it should be mentioned in the plan at some point that these resources are supported by additional transmission.  Popoff added that it would be interesting for the plan to address how an export line to California would affect capacity and energy adequacy.</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rPr>
        <w:t xml:space="preserve">King adjourned the morning session for a lunch break at 12:15 PM.  </w:t>
      </w:r>
      <w:r>
        <w:rPr>
          <w:rFonts w:cs="Bell MT" w:ascii="Bell MT" w:hAnsi="Bell MT"/>
          <w:b/>
        </w:rPr>
        <w:t xml:space="preserve"> </w:t>
      </w:r>
    </w:p>
    <w:p>
      <w:pPr>
        <w:pStyle w:val="Normal"/>
        <w:rPr>
          <w:rFonts w:ascii="Bell MT" w:hAnsi="Bell MT" w:cs="Bell MT"/>
          <w:b/>
          <w:b/>
        </w:rPr>
      </w:pPr>
      <w:r>
        <w:rPr>
          <w:rFonts w:cs="Bell MT" w:ascii="Bell MT" w:hAnsi="Bell MT"/>
          <w:b/>
        </w:rPr>
      </w:r>
    </w:p>
    <w:p>
      <w:pPr>
        <w:pStyle w:val="Normal"/>
        <w:numPr>
          <w:ilvl w:val="0"/>
          <w:numId w:val="1"/>
        </w:numPr>
        <w:rPr>
          <w:rFonts w:ascii="Bell MT" w:hAnsi="Bell MT" w:cs="Bell MT"/>
          <w:b/>
          <w:b/>
        </w:rPr>
      </w:pPr>
      <w:r>
        <w:rPr>
          <w:rFonts w:cs="Bell MT" w:ascii="Bell MT" w:hAnsi="Bell MT"/>
          <w:b/>
        </w:rPr>
        <w:t>Resource results</w:t>
      </w:r>
    </w:p>
    <w:p>
      <w:pPr>
        <w:pStyle w:val="Normal"/>
        <w:rPr>
          <w:rFonts w:ascii="Bell MT" w:hAnsi="Bell MT" w:cs="Bell MT"/>
        </w:rPr>
      </w:pPr>
      <w:r>
        <w:rPr>
          <w:rFonts w:cs="Bell MT" w:ascii="Bell MT" w:hAnsi="Bell MT"/>
        </w:rPr>
        <w:t>Michael Schilmoeller updated GRAC members on the regional portfolio model, explaining changes to assumptions, plans on the efficient frontier, how to interpret the plans, and issues studies.  The main changes in assumptions were an increase in conservation potential due to consumer electronics, updated geothermal buildout numbers, and an earlier CO2 penalty coming into the plan around September 2012 (in response to comments by Janelle Schmidt and others at the April GRAC meeting.)  Clement asked if this was considered a substantial change.  Schilmoeller responded that it was, however there is not much change in plans because we are looking at the efficient frontier.  Schilmeoller provided a preliminary sampling of the feasibility space, with more plans on the least risk end fleshed out.  He described the attributes of the least risk “Plan D.”  In response to a question about RPS, Schilmoeller stated that the plan assumes that the utilities meet their nominal RPS objectives in the base case assumption.  If the RPS was not there, the plan would build additional resources.  Staff ran a no-RPS case study and it resulted in a complete build-out of wind.  Schilmoeller explained that the region should not be afraid of the RPS, they should be doing at least that amount.  The portfolio standards do not preclude us from developing more win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opoff asked how much of the conservation is coming from new sources not identified in previous plans.  Charlie Grist, senior conservation resource analyst at the Council, responded that there are over 300 measures and that new measures include televisions, refrigerators, and consumer electronics.  Other big changes from the 5</w:t>
      </w:r>
      <w:r>
        <w:rPr>
          <w:rFonts w:cs="Bell MT" w:ascii="Bell MT" w:hAnsi="Bell MT"/>
          <w:vertAlign w:val="superscript"/>
        </w:rPr>
        <w:t>th</w:t>
      </w:r>
      <w:r>
        <w:rPr>
          <w:rFonts w:cs="Bell MT" w:ascii="Bell MT" w:hAnsi="Bell MT"/>
        </w:rPr>
        <w:t xml:space="preserve"> Plan include a reevaluation of the industrial sector, and new distribution system voltage control.  Due to federal standards, projected lighting potential is phased down for the 6</w:t>
      </w:r>
      <w:r>
        <w:rPr>
          <w:rFonts w:cs="Bell MT" w:ascii="Bell MT" w:hAnsi="Bell MT"/>
          <w:vertAlign w:val="superscript"/>
        </w:rPr>
        <w:t>th</w:t>
      </w:r>
      <w:r>
        <w:rPr>
          <w:rFonts w:cs="Bell MT" w:ascii="Bell MT" w:hAnsi="Bell MT"/>
        </w:rPr>
        <w:t xml:space="preserve"> Plan.  Clement noted that with conservation such an important part of the plan, it would be remiss not to spend some time discussing i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fter all the conservation questions were answered, Schilmoeller returned to the four plans on the efficient frontier.  What is the guidance for the “better” plan – a, b, c, or d?  Schilmoeller explained that the model does not capture rate impact risks, does not get into carbon issues (carbon tax is treated as an uncertainty), etc. so the Council has a lot of discretion when choosing which plan to pick.  Schilmoeller continued that all the plans will be subjected to a loss of load probability, energy, capacity, etc.  Kuehne clarified that it is more of a qualitative decision in addition to a quantitative one.  </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Action Plan</w:t>
      </w:r>
    </w:p>
    <w:p>
      <w:pPr>
        <w:pStyle w:val="Normal"/>
        <w:rPr>
          <w:rFonts w:ascii="Bell MT" w:hAnsi="Bell MT" w:cs="Bell MT"/>
        </w:rPr>
      </w:pPr>
      <w:r>
        <w:rPr>
          <w:rFonts w:cs="Bell MT" w:ascii="Bell MT" w:hAnsi="Bell MT"/>
        </w:rPr>
        <w:t xml:space="preserve">Due to time constraints, King referred members to the </w:t>
      </w:r>
      <w:hyperlink r:id="rId6">
        <w:r>
          <w:rPr>
            <w:rStyle w:val="InternetLink"/>
            <w:rFonts w:cs="Bell MT" w:ascii="Bell MT" w:hAnsi="Bell MT"/>
          </w:rPr>
          <w:t>slideshow</w:t>
        </w:r>
      </w:hyperlink>
      <w:r>
        <w:rPr>
          <w:rFonts w:cs="Bell MT" w:ascii="Bell MT" w:hAnsi="Bell MT"/>
        </w:rPr>
        <w:t xml:space="preserve"> for generating resources action items for the Sixth Plan.  King briefly described the action areas for generating resources, and stated that the goal was to capture the significant issues.  He continued that there may be less significant issues that can be discussed, but that he would rather have ten good, clear actions instead of a hundred lesser ac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opoff asked about what the conclusions about carbon capture and sequestration were.  King responded that Schilmoeller has not yet looked at coal sequestration, and judging by the numbers, King doesn’t believe the regional portfolio model would be interested in it. Clement noted that the Council could play an indirect role in regulation through I-937.  He expressed concern that the consumers of this information do not understand the relative uncertainties or risks.  He urged the Council to disclose these issues as much as possible to help policy makers with assumptions and targets.  The Council ends up setting standards for Washington, so acknowledgement of this role needs to be mad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u w:val="single"/>
        </w:rPr>
      </w:pPr>
      <w:r>
        <w:rPr>
          <w:rFonts w:cs="Bell MT" w:ascii="Bell MT" w:hAnsi="Bell MT"/>
          <w:u w:val="single"/>
        </w:rPr>
        <w:t>Oregon Wave Energy Trust Program</w:t>
      </w:r>
    </w:p>
    <w:p>
      <w:pPr>
        <w:pStyle w:val="Normal"/>
        <w:rPr>
          <w:rFonts w:ascii="Bell MT" w:hAnsi="Bell MT" w:cs="Bell MT"/>
        </w:rPr>
      </w:pPr>
      <w:r>
        <w:rPr>
          <w:rFonts w:cs="Bell MT" w:ascii="Bell MT" w:hAnsi="Bell MT"/>
        </w:rPr>
        <w:t xml:space="preserve">Therese Hampton of Pacific Energy Ventures presented an </w:t>
      </w:r>
      <w:hyperlink r:id="rId7">
        <w:r>
          <w:rPr>
            <w:rStyle w:val="InternetLink"/>
            <w:rFonts w:cs="Bell MT" w:ascii="Bell MT" w:hAnsi="Bell MT"/>
          </w:rPr>
          <w:t>overview</w:t>
        </w:r>
      </w:hyperlink>
      <w:r>
        <w:rPr>
          <w:rFonts w:cs="Bell MT" w:ascii="Bell MT" w:hAnsi="Bell MT"/>
        </w:rPr>
        <w:t xml:space="preserve"> of the Oregon Wave Energy Trust (OWET).  The goal of this collaborative effort is to “establish wave energy as a viable, accessible resource option for Northwest utilities and profile OWET as the prominent leader in the US for the utility integration of ocean energy resources.”  Hampton described the tasks at hand, including a comprehensive review of the resource potential, developing a business model, and integrating the resource into the grid.  She explained that OWET is intended to focus on Oregon, but there are other utilities who have expressed interest in the project as well (e.g. PG&amp;E, Snohomish PUD, and Tacoma Power.)   In a preliminary estimate, there is about 500 MW of wave energy by 2025.  David Clement commented that the potential of wave energy is huge, but it is an extremely variable resource, emphasizing that it poses an integration problem equal to or greater than wind.  For more information, please contact Hampton at </w:t>
      </w:r>
      <w:hyperlink r:id="rId8">
        <w:r>
          <w:rPr>
            <w:rStyle w:val="InternetLink"/>
            <w:rFonts w:cs="Bell MT" w:ascii="Bell MT" w:hAnsi="Bell MT"/>
          </w:rPr>
          <w:t>thampton@peventuresllc.com</w:t>
        </w:r>
      </w:hyperlink>
      <w:r>
        <w:rPr>
          <w:rFonts w:cs="Bell MT" w:ascii="Bell MT" w:hAnsi="Bell MT"/>
        </w:rPr>
        <w:t xml:space="preserve"> or 360.210.7325.</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ing adjourned the GRAC meeting at 3:10pm.  There are no additional GRAC meetings scheduled at this time.  King reminded the members to review the generating resource action items and send back comments or suggestions to incorporate into the draft Sixth Plan.</w:t>
      </w:r>
    </w:p>
    <w:sectPr>
      <w:footerReference w:type="default" r:id="rId9"/>
      <w:footerReference w:type="first" r:id="rId10"/>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altName w:val="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council.org/energy/grac/meetings/2009/05/Default.htm" TargetMode="External"/><Relationship Id="rId4" Type="http://schemas.openxmlformats.org/officeDocument/2006/relationships/hyperlink" Target="http://www.nwcouncil.org/energy/grac/meetings/2009/05/Reassess Geothermal Resource Availability 042909.ppt" TargetMode="External"/><Relationship Id="rId5" Type="http://schemas.openxmlformats.org/officeDocument/2006/relationships/hyperlink" Target="http://www.nwcouncil.org/energy/grac/meetings/2009/05/CHP in Plan 050609.ppt" TargetMode="External"/><Relationship Id="rId6" Type="http://schemas.openxmlformats.org/officeDocument/2006/relationships/hyperlink" Target="http://www.nwcouncil.org/energy/grac/meetings/2009/05/Proposed Action Items 050609.ppt" TargetMode="External"/><Relationship Id="rId7" Type="http://schemas.openxmlformats.org/officeDocument/2006/relationships/hyperlink" Target="http://www.nwcouncil.org/energy/grac/meetings/2009/05/PEV UMI 1 Pager.doc" TargetMode="External"/><Relationship Id="rId8" Type="http://schemas.openxmlformats.org/officeDocument/2006/relationships/hyperlink" Target="mailto:thampton@peventuresllc.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3:00Z</dcterms:created>
  <dc:creator>Charles</dc:creator>
  <dc:description/>
  <cp:keywords/>
  <dc:language>en-US</dc:language>
  <cp:lastModifiedBy>Gillian Charles</cp:lastModifiedBy>
  <cp:lastPrinted>2009-05-06T16:50:00Z</cp:lastPrinted>
  <dcterms:modified xsi:type="dcterms:W3CDTF">2010-07-13T15:43:00Z</dcterms:modified>
  <cp:revision>2</cp:revision>
  <dc:subject/>
  <dc:title>Generating Resources Advisory Committee</dc:title>
</cp:coreProperties>
</file>