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SavedEditLocation"/>
      <w:bookmarkEnd w:id="0"/>
      <w:r>
        <w:rPr/>
        <w:t>Natural Gas Advisory Committee</w:t>
      </w:r>
    </w:p>
    <w:p>
      <w:pPr>
        <w:pStyle w:val="Normal"/>
        <w:jc w:val="center"/>
        <w:rPr>
          <w:b/>
          <w:b/>
          <w:bCs/>
        </w:rPr>
      </w:pPr>
      <w:r>
        <w:rPr>
          <w:b/>
          <w:bCs/>
        </w:rPr>
      </w:r>
    </w:p>
    <w:p>
      <w:pPr>
        <w:pStyle w:val="Normal"/>
        <w:jc w:val="center"/>
        <w:rPr>
          <w:b/>
          <w:b/>
          <w:bCs/>
        </w:rPr>
      </w:pPr>
      <w:r>
        <w:rPr>
          <w:b/>
          <w:bCs/>
        </w:rPr>
        <w:t>Meeting Notes</w:t>
      </w:r>
    </w:p>
    <w:p>
      <w:pPr>
        <w:pStyle w:val="Heading1"/>
        <w:rPr/>
      </w:pPr>
      <w:r>
        <w:rPr/>
        <w:t>June 27, 2007</w:t>
      </w:r>
    </w:p>
    <w:p>
      <w:pPr>
        <w:pStyle w:val="Normal"/>
        <w:rPr/>
      </w:pPr>
      <w:r>
        <w:rPr/>
      </w:r>
    </w:p>
    <w:p>
      <w:pPr>
        <w:pStyle w:val="Normal"/>
        <w:rPr/>
      </w:pPr>
      <w:r>
        <w:rPr/>
      </w:r>
    </w:p>
    <w:p>
      <w:pPr>
        <w:pStyle w:val="Normal"/>
        <w:rPr/>
      </w:pPr>
      <w:r>
        <w:rPr/>
        <w:t>The meeting of the Natural Gas Advisory Committee (NGAC) of the Northwest Power and Conservation Council was called to order at 10:10 AM by Chair, Terry Morlan.  The attendees, listed in the table below, were welcomed to the meeting and a round of introductions was made.  The agenda (Attachment 1) was approved.</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ttendee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ffili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rry Morlan,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eff King, Vice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m Van Va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conomic Insigh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hil Carv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egon DO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ay Jacob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ex Camer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Canada - G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eve Gr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 R Simplot 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resa Hag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lliams Northwest Pipe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andy Fried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thwest Natural 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ck Har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ergy of Business Consulting Ass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ula Pyr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W Industrial Gas 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n Kirsch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thwest Gas Associ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lizabeth Hoss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len Geer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thwest Natural 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ayatee Na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asen 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en Ro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asen 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ck Kun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hell Tra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ter Schwar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scade Natural Gas Cor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reg Nothste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 Energy Poli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ric Hiaa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WE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b And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ohn Kauf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egon DOE</w:t>
            </w:r>
          </w:p>
        </w:tc>
      </w:tr>
    </w:tbl>
    <w:p>
      <w:pPr>
        <w:pStyle w:val="Normal"/>
        <w:rPr/>
      </w:pPr>
      <w:r>
        <w:rPr/>
      </w:r>
    </w:p>
    <w:p>
      <w:pPr>
        <w:pStyle w:val="Heading2"/>
        <w:rPr/>
      </w:pPr>
      <w:r>
        <w:rPr/>
        <w:t xml:space="preserve">Fuel Price Forecast Revisions </w:t>
      </w:r>
    </w:p>
    <w:p>
      <w:pPr>
        <w:pStyle w:val="Normal"/>
        <w:rPr/>
      </w:pPr>
      <w:r>
        <w:rPr/>
        <w:t>Terry Morlan noted that much of the meeting would likely be taken up with discussion of proposed revisions to the Council’s fuel price forecasts.  Proposed revisions and comparisons to the Council’s fuel price forecast in the Fifth Power Plan were presented in a Power Point presentation (Attachment 2).</w:t>
      </w:r>
    </w:p>
    <w:p>
      <w:pPr>
        <w:pStyle w:val="Normal"/>
        <w:rPr/>
      </w:pPr>
      <w:r>
        <w:rPr/>
      </w:r>
    </w:p>
    <w:p>
      <w:pPr>
        <w:pStyle w:val="Normal"/>
        <w:rPr/>
      </w:pPr>
      <w:r>
        <w:rPr/>
        <w:t>The discussion started with natural gas, which is the most important of the fuel prices that the Council forecasts as part of its planning process.  The proposed forecast was characterized as “moving the range up one notch”.  That is the new medium case is roughly similar to the medium-high case in the Fifth Plan.  In addition, the high end of the range was increased proportionately more than the lower end cases.  It was noted by one participant that this revision was consistent with the recommendations of the NGAC when it last met in December 2006.  There was a lively discussion of the proposed revisions.</w:t>
      </w:r>
    </w:p>
    <w:p>
      <w:pPr>
        <w:pStyle w:val="Normal"/>
        <w:rPr/>
      </w:pPr>
      <w:r>
        <w:rPr/>
      </w:r>
    </w:p>
    <w:p>
      <w:pPr>
        <w:pStyle w:val="Normal"/>
        <w:rPr/>
      </w:pPr>
      <w:r>
        <w:rPr/>
        <w:t>A representative from Puget Sound Energy noted that the revised medium forecast was roughly consistent with their assumptions for their integrated resource plan, but their forecast might be a dollar higher.  Another participant stated that the medium case was consistent with internal forecasts of energy production companies.</w:t>
      </w:r>
    </w:p>
    <w:p>
      <w:pPr>
        <w:pStyle w:val="Normal"/>
        <w:rPr/>
      </w:pPr>
      <w:r>
        <w:rPr/>
      </w:r>
    </w:p>
    <w:p>
      <w:pPr>
        <w:pStyle w:val="Normal"/>
        <w:rPr/>
      </w:pPr>
      <w:r>
        <w:rPr/>
        <w:t>Questions about comparative oil and natural gas prices were deferred till later in the discussion.</w:t>
      </w:r>
    </w:p>
    <w:p>
      <w:pPr>
        <w:pStyle w:val="Normal"/>
        <w:rPr/>
      </w:pPr>
      <w:r>
        <w:rPr/>
      </w:r>
    </w:p>
    <w:p>
      <w:pPr>
        <w:pStyle w:val="Normal"/>
        <w:rPr/>
      </w:pPr>
      <w:r>
        <w:rPr/>
        <w:t>There was a somewhat inconclusive discussion of basis differentials.  There was some opinion that if LNG only came into the Gulf of Mexico then Henry Hub prices would be lower and differentials to other points would be more likely positive, instead of negative as they are now and as they are in the proposed forecast.  But others noted that the Sempra LNG terminal under construction in Baja California might result in continuation of the pattern we see now.  It was generally agreed that basis differentials would be difficult to predict, although some noted that they may not change very quickly.  New pipeline capacity east out of the Rockies was expected to have an upward effect on Rockies prices.</w:t>
      </w:r>
    </w:p>
    <w:p>
      <w:pPr>
        <w:pStyle w:val="Normal"/>
        <w:rPr/>
      </w:pPr>
      <w:r>
        <w:rPr/>
      </w:r>
    </w:p>
    <w:p>
      <w:pPr>
        <w:pStyle w:val="Normal"/>
        <w:rPr/>
      </w:pPr>
      <w:r>
        <w:rPr/>
        <w:t>One suggestion was to use different basis differentials in different scenarios.  It was noted that the Council had done that in the past, but it would be more difficult now because of the equations that are used to predict differentials.  However, Council staff agreed to consider ways to do that.</w:t>
      </w:r>
    </w:p>
    <w:p>
      <w:pPr>
        <w:pStyle w:val="Normal"/>
        <w:rPr/>
      </w:pPr>
      <w:r>
        <w:rPr/>
      </w:r>
    </w:p>
    <w:p>
      <w:pPr>
        <w:pStyle w:val="Normal"/>
        <w:rPr/>
      </w:pPr>
      <w:r>
        <w:rPr/>
        <w:t>A gas consumer said that the strengthening Canadian dollar may have an effect on AECO prices and that he couldn’t see AECO prices falling below $5.00.</w:t>
      </w:r>
    </w:p>
    <w:p>
      <w:pPr>
        <w:pStyle w:val="Normal"/>
        <w:rPr/>
      </w:pPr>
      <w:r>
        <w:rPr/>
      </w:r>
    </w:p>
    <w:p>
      <w:pPr>
        <w:pStyle w:val="Normal"/>
        <w:rPr/>
      </w:pPr>
      <w:r>
        <w:rPr/>
        <w:t>The discussion next turned to estimating the delivery cost to the western and eastern parts of the Pacific Northwest based on Sumas and AECO prices, respectively.  The components of delivery cost discussed were firm pipeline capacity (current, long-term incremental, and capacity release or nonfirm), commodity charges, and in-kind fuel costs.  The assumptions used in the Fifth Plan were clearly outdated.  Current Northwest Pipeline costs included $.37984 for firm capacity, $.0316 for commodity charge, and a 1.8 percent fuel charge.  TransCanada GTN rates are currently $.41 for firm capacity (although still being contested), $.01 commodity charge, and a 1.91 percent fuel charge.</w:t>
      </w:r>
    </w:p>
    <w:p>
      <w:pPr>
        <w:pStyle w:val="Normal"/>
        <w:rPr/>
      </w:pPr>
      <w:r>
        <w:rPr/>
      </w:r>
    </w:p>
    <w:p>
      <w:pPr>
        <w:pStyle w:val="Normal"/>
        <w:rPr/>
      </w:pPr>
      <w:r>
        <w:rPr/>
        <w:t>It seemed to be anyone’s guess what should be used for long-term incremental capacity costs.  The group seemed to settle on a value of double the current rates as an arbitrary but reasonable assumption, which was about what was used in the Fifth Power Plan.  However, further discussion refined this issue.  It was observed that Northwest Pipeline is currently full for bringing gas from the Rockies, whereas GTN pipeline has large amounts of excess capacity, enough to fire about 1,200 megawatts of electricity generation.  Therefore it may be reasonable to assume that incremental costs would start much earlier for Northwest Pipeline than for GTN.  However, the surplus GTN capacity could be quickly consumed by construction of additional Northern California power generating capacity.  Terry Morlan said he would consider phasing in the incremental costs, at different rates for the east and west side.</w:t>
      </w:r>
    </w:p>
    <w:p>
      <w:pPr>
        <w:pStyle w:val="Normal"/>
        <w:rPr/>
      </w:pPr>
      <w:r>
        <w:rPr/>
      </w:r>
    </w:p>
    <w:p>
      <w:pPr>
        <w:pStyle w:val="Normal"/>
        <w:rPr/>
      </w:pPr>
      <w:r>
        <w:rPr/>
        <w:t>Other assumptions about natural gas delivery and costs included firm fuel premiums and shares of firm fuel for electric generators, LDC delivery costs for large industrial customers, capacity release rates and share of firm capacity that might be recovered through the capacity release market if the plant is not operating.  There was no disagreement with the lack of a premium for firm natural gas supplies.  It was agreed that power plant operators employ a variety of strategies regarding the share of natural gas supply that is firm and that it would not be realistic to assume that all plants are served by a fully firm supply.  Some generators are likely to have some non-firm supplies, however, if there is no premium that won’t affect the price, but would affect the incremental pipeline capacity cost borne by a new power plant.  The assumed cost of LDC delivery of $.20 for large industrial customers was considered reasonable.  No one ventured an opinion about what value should be used for capacity release.  These prices will vary depending on many factors including time of day and year, duration of purchase, capacity utilization of the pipeline, and delivery points.  There was general agreement that a pretty small share of firm pipeline costs are likely to be recovered through capacity release.  The Council is currently using 10 percent.</w:t>
      </w:r>
    </w:p>
    <w:p>
      <w:pPr>
        <w:pStyle w:val="Normal"/>
        <w:rPr/>
      </w:pPr>
      <w:r>
        <w:rPr/>
      </w:r>
    </w:p>
    <w:p>
      <w:pPr>
        <w:pStyle w:val="Normal"/>
        <w:rPr/>
      </w:pPr>
      <w:r>
        <w:rPr/>
        <w:t>A recent FERC order requires increased communication between natural gas and electric entities.  Members agreed to send that information to the Council on this order.</w:t>
      </w:r>
    </w:p>
    <w:p>
      <w:pPr>
        <w:pStyle w:val="Normal"/>
        <w:rPr/>
      </w:pPr>
      <w:r>
        <w:rPr/>
      </w:r>
    </w:p>
    <w:p>
      <w:pPr>
        <w:pStyle w:val="Normal"/>
        <w:rPr/>
      </w:pPr>
      <w:r>
        <w:rPr/>
        <w:t>The group next turned to oil prices.  Before lunch Terry Morlan described the proposed change in oil price forecasts, which are much higher than those in the Fifth Power Plan.  It was clear from the discussion that a very wide range of possible oil price futures were credible.  Some members thought that substitution possibilities would limit the long-term trend in oil prices to the $30 to $40 range.  Others argued that for substitution possibilities to have a significant effect would require many years and that oil prices could remain much higher for substantial periods of time, as much as 10 to 15 years.  Prices could increase to $100 dollars a barrel for relatively short periods of time.  It was agreed, however, that oil prices that high would likely cause economic disruptions that would quickly end the high price excursion.</w:t>
      </w:r>
    </w:p>
    <w:p>
      <w:pPr>
        <w:pStyle w:val="Normal"/>
        <w:rPr/>
      </w:pPr>
      <w:r>
        <w:rPr/>
      </w:r>
    </w:p>
    <w:p>
      <w:pPr>
        <w:pStyle w:val="Normal"/>
        <w:rPr/>
      </w:pPr>
      <w:r>
        <w:rPr/>
        <w:t>There was common understanding that the problem in oil supplies now seems to be the lack of stability in the Middle East.  Stable governments are needed to develop additional production capacity.  There has been a shift in emphasis for major oil companies to invest in more vertical integration of the world natural gas (LNG) markets.  There was some agreement that the Council should consider the possibility of higher prices in the high case.  Some agreed that we should include some possibility of prices higher than they are today.</w:t>
      </w:r>
    </w:p>
    <w:p>
      <w:pPr>
        <w:pStyle w:val="Normal"/>
        <w:rPr/>
      </w:pPr>
      <w:r>
        <w:rPr/>
      </w:r>
    </w:p>
    <w:p>
      <w:pPr>
        <w:pStyle w:val="Normal"/>
        <w:rPr/>
      </w:pPr>
      <w:r>
        <w:rPr/>
        <w:t xml:space="preserve">After lunch Phil Carver gave a presentation on “peak oil”.  Some of the points made included; revisions of OPEC reserve estimates overestimating actual reserves, production of oil outpacing discoveries since mid-1980s, failure to recognize the rapid pace of depletion, the limited contribution of unconventional supplies to filling the gap between demand and conventional supplies, and the idea that oil will increasingly be concentrated in transportation where substitution possibilities are more limited.  Related to this last point, it was shown in data sent to the committee by another member that energy is becoming a much smaller share of the economy, also reducing the economic impact of higher prices.  This may give OPEC more ability to maintain higher prices than in the past.  </w:t>
      </w:r>
    </w:p>
    <w:p>
      <w:pPr>
        <w:pStyle w:val="Normal"/>
        <w:rPr/>
      </w:pPr>
      <w:r>
        <w:rPr/>
      </w:r>
    </w:p>
    <w:p>
      <w:pPr>
        <w:pStyle w:val="Normal"/>
        <w:rPr/>
      </w:pPr>
      <w:r>
        <w:rPr/>
        <w:t>The presentation on peak oil led to further discussion of how long high price excursions might last, with differences of opinion as noted earlier.  A number of participants expressed the opinion that at natural gas prices of $12 there would be a large amount of demand destruction and large impacts on the economy.</w:t>
      </w:r>
    </w:p>
    <w:p>
      <w:pPr>
        <w:pStyle w:val="Normal"/>
        <w:rPr/>
      </w:pPr>
      <w:r>
        <w:rPr/>
      </w:r>
    </w:p>
    <w:p>
      <w:pPr>
        <w:pStyle w:val="Normal"/>
        <w:rPr/>
      </w:pPr>
      <w:r>
        <w:rPr/>
        <w:t>Throughout the discussion of natural gas and oil prices there were comments regarding the relative prices of these two fuels.  The group next turned to discussion of this point specifically.  A rule of thumb about crude and natural gas prices could be based on the ratio of the Btu content of crude oil, which is 5.8 million Btu per barrel, and natural gas.  Therefore parity could be expressed as crude prices per barrel that are about 6 times natural gas prices on a per million Btu basis.  However, information submitted to the NGAC before the meeting also indicated that natural gas can trade below oil price parity for extended periods.  There are times when natural gas prices are set by gas-on-gas competition, times when residual oil and natural gas compete and price parity with residual fuel is the norm, and there are times when natural gas may command a premium over oil.  There was discussion of the possibility that natural gas prices could become more closely linked to distillate oil prices as the use of heavy oils in switchable uses decreases.  This was discussed during development of the fuel price assumptions for the Fifth Power Plan, but it has not shown up in market prices to date.</w:t>
      </w:r>
    </w:p>
    <w:p>
      <w:pPr>
        <w:pStyle w:val="Normal"/>
        <w:rPr/>
      </w:pPr>
      <w:r>
        <w:rPr/>
      </w:r>
    </w:p>
    <w:p>
      <w:pPr>
        <w:pStyle w:val="Normal"/>
        <w:rPr/>
      </w:pPr>
      <w:r>
        <w:rPr/>
        <w:t>The proposed revised oil and natural gas price forecasts have natural gas prices below residual oil prices for the long term.  NGAC members acknowledged the possibility of natural gas selling below the residual oil equivalent, but thought it was not the most likely long-term relationship.  Analysis sent from one member to the NGAC before the meeting indicated an historical crude oil to natural gas ratio of about 7, whereas the ratio in the Council proposed medium case revision averages 8.4.  Advice to the Council was that natural gas prices seem to be low compared to the oil prices.  In addition, there seemed to be some agreement that a case should be explored where natural gas prices trended closer to the “upper end of the barrel”, or distillate oil prices.</w:t>
      </w:r>
    </w:p>
    <w:p>
      <w:pPr>
        <w:pStyle w:val="Normal"/>
        <w:rPr/>
      </w:pPr>
      <w:r>
        <w:rPr/>
      </w:r>
    </w:p>
    <w:p>
      <w:pPr>
        <w:pStyle w:val="Normal"/>
        <w:rPr/>
      </w:pPr>
      <w:r>
        <w:rPr/>
        <w:t>Following discussion of fuel prices, Jeff King gave an update on wind integration work.  He documented the rapid development of wind resources and the efforts of the Wind Integration Forum to analyze the challenges of integrating wind into the Northwest Power System.  There was less discussion of this topic.  It was provided more as information that the NGAC indicated an interest in.</w:t>
      </w:r>
    </w:p>
    <w:p>
      <w:pPr>
        <w:pStyle w:val="Normal"/>
        <w:rPr/>
      </w:pPr>
      <w:r>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rPr/>
      </w:pPr>
      <w:r>
        <w:rPr/>
        <w:t>These minutes are an accurate and complete summary of the matters discussed and conclusions reached at the Natural Gas Advisory Committee meeting held on June 27, 2007.</w:t>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pPr>
      <w:r>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pPr>
      <w:r>
        <w:rPr/>
      </w:r>
    </w:p>
    <w:p>
      <w:pPr>
        <w:pStyle w:val="Normal"/>
        <w:tabs>
          <w:tab w:val="clear" w:pos="720"/>
          <w:tab w:val="left" w:pos="-1890" w:leader="none"/>
          <w:tab w:val="left" w:pos="360" w:leader="none"/>
          <w:tab w:val="left" w:pos="1620" w:leader="none"/>
          <w:tab w:val="left" w:pos="4608" w:leader="none"/>
        </w:tabs>
        <w:jc w:val="both"/>
        <w:rPr/>
      </w:pPr>
      <w:r>
        <w:rPr/>
        <w:t>Certified by:</w:t>
        <w:tab/>
        <w:t>________________________________</w:t>
      </w:r>
    </w:p>
    <w:p>
      <w:pPr>
        <w:pStyle w:val="Normal"/>
        <w:tabs>
          <w:tab w:val="clear" w:pos="720"/>
          <w:tab w:val="left" w:pos="-1890" w:leader="none"/>
          <w:tab w:val="left" w:pos="360" w:leader="none"/>
          <w:tab w:val="left" w:pos="1620" w:leader="none"/>
          <w:tab w:val="left" w:pos="4608" w:leader="none"/>
        </w:tabs>
        <w:spacing w:lineRule="atLeast" w:line="240"/>
        <w:jc w:val="both"/>
        <w:rPr/>
      </w:pPr>
      <w:r>
        <w:rPr/>
        <w:tab/>
        <w:tab/>
        <w:t>Terry H. Morla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Zenobia Baugh" w:date="2007-07-19T13:49:00Z"/>
        </w:rPr>
      </w:pPr>
      <w:del w:id="0" w:author="Zenobia Baugh" w:date="2007-07-19T13:49:00Z">
        <w:r>
          <w:rPr/>
          <w:delText>___________________________________</w:delText>
        </w:r>
      </w:del>
    </w:p>
    <w:p>
      <w:pPr>
        <w:pStyle w:val="Normal"/>
        <w:rPr>
          <w:del w:id="3" w:author="Zenobia Baugh" w:date="2007-07-19T13:49:00Z"/>
        </w:rPr>
      </w:pPr>
      <w:del w:id="2" w:author="Zenobia Baugh" w:date="2007-07-19T13:49:00Z">
        <w:r>
          <w:rPr/>
        </w:r>
      </w:del>
    </w:p>
    <w:p>
      <w:pPr>
        <w:pStyle w:val="Normal"/>
        <w:rPr>
          <w:ins w:id="5" w:author="Zenobia Baugh" w:date="2007-07-19T13:49:00Z"/>
        </w:rPr>
      </w:pPr>
      <w:del w:id="4" w:author="Zenobia Baugh" w:date="2007-07-19T13:49:00Z">
        <w:r>
          <w:rPr/>
          <w:delText>q:\tm\ww\ngac\ngac notes 062707.doc</w:delText>
        </w:r>
      </w:del>
    </w:p>
    <w:p>
      <w:pPr>
        <w:pStyle w:val="Normal"/>
        <w:rPr>
          <w:color w:val="FF0000"/>
          <w:sz w:val="12"/>
          <w:ins w:id="7" w:author="Zenobia Baugh" w:date="2007-07-19T13:49:00Z"/>
        </w:rPr>
      </w:pPr>
      <w:ins w:id="6" w:author="Zenobia Baugh" w:date="2007-07-19T13:49:00Z">
        <w:bookmarkStart w:id="1" w:name="Tagg"/>
        <w:r>
          <w:rPr>
            <w:color w:val="FF0000"/>
            <w:sz w:val="12"/>
          </w:rPr>
          <w:t>________________________________________</w:t>
        </w:r>
      </w:ins>
    </w:p>
    <w:p>
      <w:pPr>
        <w:pStyle w:val="Normal"/>
        <w:rPr>
          <w:color w:val="FF0000"/>
          <w:sz w:val="12"/>
          <w:ins w:id="9" w:author="Zenobia Baugh" w:date="2007-07-19T13:49:00Z"/>
        </w:rPr>
      </w:pPr>
      <w:ins w:id="8" w:author="Zenobia Baugh" w:date="2007-07-19T13:49:00Z">
        <w:r>
          <w:rPr>
            <w:color w:val="FF0000"/>
            <w:sz w:val="12"/>
          </w:rPr>
        </w:r>
      </w:ins>
    </w:p>
    <w:p>
      <w:pPr>
        <w:pStyle w:val="Normal"/>
        <w:rPr>
          <w:color w:val="FF0000"/>
          <w:sz w:val="12"/>
        </w:rPr>
      </w:pPr>
      <w:ins w:id="10" w:author="Zenobia Baugh" w:date="2007-07-19T13:49:00Z">
        <w:bookmarkStart w:id="2" w:name="Tagg"/>
        <w:r>
          <w:rPr>
            <w:color w:val="FF0000"/>
            <w:sz w:val="12"/>
          </w:rPr>
          <w:t>c:\documents and settings\baugh\desktop\ngac notes 062707.doc (Zenobia Baugh)</w:t>
        </w:r>
      </w:ins>
      <w:bookmarkEnd w:id="2"/>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tab/>
      <w:t>DRAFT</w:t>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49:00Z</dcterms:created>
  <dc:creator>Terry Morlan</dc:creator>
  <dc:description/>
  <cp:keywords/>
  <dc:language>en-US</dc:language>
  <cp:lastModifiedBy>Zenobia Baugh</cp:lastModifiedBy>
  <cp:lastPrinted>2007-02-12T14:34:00Z</cp:lastPrinted>
  <dcterms:modified xsi:type="dcterms:W3CDTF">2007-07-19T20:49:00Z</dcterms:modified>
  <cp:revision>3</cp:revision>
  <dc:subject/>
  <dc:title>Natural Gas Advisory Committee</dc:title>
</cp:coreProperties>
</file>