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0"/>
          <w:szCs w:val="20"/>
        </w:rPr>
      </w:pPr>
      <w:r>
        <w:rPr>
          <w:rFonts w:cs="Arial" w:ascii="Arial" w:hAnsi="Arial"/>
          <w:b/>
          <w:sz w:val="20"/>
          <w:szCs w:val="20"/>
        </w:rPr>
        <w:t>Adequacy Technical Committee Co-chair Meeting Notes</w:t>
      </w:r>
    </w:p>
    <w:p>
      <w:pPr>
        <w:pStyle w:val="Normal"/>
        <w:shd w:fill="FFFFFF" w:val="clear"/>
        <w:rPr>
          <w:rFonts w:ascii="Arial" w:hAnsi="Arial" w:cs="Arial"/>
          <w:sz w:val="20"/>
          <w:szCs w:val="20"/>
        </w:rPr>
      </w:pPr>
      <w:r>
        <w:rPr>
          <w:rFonts w:cs="Arial" w:ascii="Arial" w:hAnsi="Arial"/>
          <w:sz w:val="20"/>
          <w:szCs w:val="20"/>
        </w:rPr>
        <w:t>January 14, 2011</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In attendance were John Fazio, Rob Diffely, Birgit Koehler, Gwen Shearer and Pat Byrne. These notes are not necessarily presented in the same order as the discussio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John said he received new BiOp data from BPA and has run a revised “base” study. That study (run in monthly mode only) will be sent to Dr. McCoy, along with a revised minimum turbine flow data set, so the Trapezoidal Model can be rerun to create a revised set of hydro peak vs. energy data.  Once the peaking data is available, John can proceed with several studies currently on hold:</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1"/>
        </w:numPr>
        <w:shd w:fill="FFFFFF" w:val="clear"/>
        <w:rPr>
          <w:rFonts w:ascii="Arial" w:hAnsi="Arial" w:cs="Arial"/>
          <w:sz w:val="20"/>
          <w:szCs w:val="20"/>
        </w:rPr>
      </w:pPr>
      <w:r>
        <w:rPr>
          <w:rFonts w:cs="Arial" w:ascii="Arial" w:hAnsi="Arial"/>
          <w:sz w:val="20"/>
          <w:szCs w:val="20"/>
        </w:rPr>
        <w:t>Revised base case (1K borrowed hydro limit at Coulee only)</w:t>
      </w:r>
    </w:p>
    <w:p>
      <w:pPr>
        <w:pStyle w:val="Normal"/>
        <w:numPr>
          <w:ilvl w:val="0"/>
          <w:numId w:val="1"/>
        </w:numPr>
        <w:shd w:fill="FFFFFF" w:val="clear"/>
        <w:rPr>
          <w:rFonts w:ascii="Arial" w:hAnsi="Arial" w:cs="Arial"/>
          <w:sz w:val="20"/>
          <w:szCs w:val="20"/>
        </w:rPr>
      </w:pPr>
      <w:r>
        <w:rPr>
          <w:rFonts w:cs="Arial" w:ascii="Arial" w:hAnsi="Arial"/>
          <w:sz w:val="20"/>
          <w:szCs w:val="20"/>
        </w:rPr>
        <w:t>Borrowed hydro studies</w:t>
      </w:r>
    </w:p>
    <w:p>
      <w:pPr>
        <w:pStyle w:val="Normal"/>
        <w:numPr>
          <w:ilvl w:val="1"/>
          <w:numId w:val="1"/>
        </w:numPr>
        <w:shd w:fill="FFFFFF" w:val="clear"/>
        <w:rPr>
          <w:rFonts w:ascii="Arial" w:hAnsi="Arial" w:cs="Arial"/>
          <w:sz w:val="20"/>
          <w:szCs w:val="20"/>
        </w:rPr>
      </w:pPr>
      <w:r>
        <w:rPr>
          <w:rFonts w:cs="Arial" w:ascii="Arial" w:hAnsi="Arial"/>
          <w:sz w:val="20"/>
          <w:szCs w:val="20"/>
        </w:rPr>
        <w:t>With various amounts out of Coulee</w:t>
      </w:r>
    </w:p>
    <w:p>
      <w:pPr>
        <w:pStyle w:val="Normal"/>
        <w:numPr>
          <w:ilvl w:val="1"/>
          <w:numId w:val="1"/>
        </w:numPr>
        <w:shd w:fill="FFFFFF" w:val="clear"/>
        <w:rPr>
          <w:rFonts w:ascii="Arial" w:hAnsi="Arial" w:cs="Arial"/>
          <w:sz w:val="20"/>
          <w:szCs w:val="20"/>
        </w:rPr>
      </w:pPr>
      <w:r>
        <w:rPr>
          <w:rFonts w:cs="Arial" w:ascii="Arial" w:hAnsi="Arial"/>
          <w:sz w:val="20"/>
          <w:szCs w:val="20"/>
        </w:rPr>
        <w:t>Check for April refill impacts</w:t>
      </w:r>
    </w:p>
    <w:p>
      <w:pPr>
        <w:pStyle w:val="Normal"/>
        <w:numPr>
          <w:ilvl w:val="1"/>
          <w:numId w:val="1"/>
        </w:numPr>
        <w:shd w:fill="FFFFFF" w:val="clear"/>
        <w:rPr>
          <w:rFonts w:ascii="Arial" w:hAnsi="Arial" w:cs="Arial"/>
          <w:sz w:val="20"/>
          <w:szCs w:val="20"/>
        </w:rPr>
      </w:pPr>
      <w:r>
        <w:rPr>
          <w:rFonts w:cs="Arial" w:ascii="Arial" w:hAnsi="Arial"/>
          <w:sz w:val="20"/>
          <w:szCs w:val="20"/>
        </w:rPr>
        <w:t xml:space="preserve">Check for Chum minimum flow violations – this is a problem in GENESYS because it does hourly hydro dispatch in aggregate only. The thought is that if we could establish a correlation between aggregate hydro generation and flows at Bonneville dam, we could estimate impacts to Chum flows. </w:t>
      </w:r>
    </w:p>
    <w:p>
      <w:pPr>
        <w:pStyle w:val="Normal"/>
        <w:numPr>
          <w:ilvl w:val="2"/>
          <w:numId w:val="1"/>
        </w:numPr>
        <w:shd w:fill="FFFFFF" w:val="clear"/>
        <w:rPr/>
      </w:pPr>
      <w:r>
        <w:rPr>
          <w:rFonts w:cs="Arial" w:ascii="Arial" w:hAnsi="Arial"/>
          <w:sz w:val="20"/>
          <w:szCs w:val="20"/>
          <w:highlight w:val="yellow"/>
        </w:rPr>
        <w:t>Action Item</w:t>
      </w:r>
      <w:r>
        <w:rPr>
          <w:rFonts w:cs="Arial" w:ascii="Arial" w:hAnsi="Arial"/>
          <w:sz w:val="20"/>
          <w:szCs w:val="20"/>
        </w:rPr>
        <w:t xml:space="preserve">: Ask BPA to look at the correlation between Bonneville outflows and federal (or total) system generation on an hourly basis, or on a daily basis (for January through March). </w:t>
      </w:r>
    </w:p>
    <w:p>
      <w:pPr>
        <w:pStyle w:val="Normal"/>
        <w:numPr>
          <w:ilvl w:val="2"/>
          <w:numId w:val="1"/>
        </w:numPr>
        <w:shd w:fill="FFFFFF" w:val="clear"/>
        <w:rPr>
          <w:rFonts w:ascii="Arial" w:hAnsi="Arial" w:cs="Arial"/>
          <w:sz w:val="20"/>
          <w:szCs w:val="20"/>
        </w:rPr>
      </w:pPr>
      <w:r>
        <w:rPr>
          <w:rFonts w:cs="Arial" w:ascii="Arial" w:hAnsi="Arial"/>
          <w:sz w:val="20"/>
          <w:szCs w:val="20"/>
        </w:rPr>
        <w:t>Use that correlation, if appropriate, to convert Genesys hourly generation values into implied Bonneville outflows.</w:t>
      </w:r>
    </w:p>
    <w:p>
      <w:pPr>
        <w:pStyle w:val="Normal"/>
        <w:numPr>
          <w:ilvl w:val="0"/>
          <w:numId w:val="1"/>
        </w:numPr>
        <w:shd w:fill="FFFFFF" w:val="clear"/>
        <w:rPr>
          <w:rFonts w:ascii="Arial" w:hAnsi="Arial" w:cs="Arial"/>
          <w:sz w:val="20"/>
          <w:szCs w:val="20"/>
        </w:rPr>
      </w:pPr>
      <w:r>
        <w:rPr>
          <w:rFonts w:cs="Arial" w:ascii="Arial" w:hAnsi="Arial"/>
          <w:sz w:val="20"/>
          <w:szCs w:val="20"/>
        </w:rPr>
        <w:t>Wind energy load carrying capability studies</w:t>
      </w:r>
    </w:p>
    <w:p>
      <w:pPr>
        <w:pStyle w:val="Normal"/>
        <w:numPr>
          <w:ilvl w:val="0"/>
          <w:numId w:val="1"/>
        </w:numPr>
        <w:shd w:fill="FFFFFF" w:val="clear"/>
        <w:rPr>
          <w:rFonts w:ascii="Arial" w:hAnsi="Arial" w:cs="Arial"/>
          <w:sz w:val="20"/>
          <w:szCs w:val="20"/>
        </w:rPr>
      </w:pPr>
      <w:r>
        <w:rPr>
          <w:rFonts w:cs="Arial" w:ascii="Arial" w:hAnsi="Arial"/>
          <w:sz w:val="20"/>
          <w:szCs w:val="20"/>
        </w:rPr>
        <w:t>Over-generation studies, which show the relationship between installed wind and over generation problems (to be done on a monthly basis).  BPA is planning to do these studies using the federal system only.</w:t>
      </w:r>
    </w:p>
    <w:p>
      <w:pPr>
        <w:pStyle w:val="Normal"/>
        <w:numPr>
          <w:ilvl w:val="0"/>
          <w:numId w:val="1"/>
        </w:numPr>
        <w:shd w:fill="FFFFFF" w:val="clear"/>
        <w:rPr>
          <w:rFonts w:ascii="Arial" w:hAnsi="Arial" w:cs="Arial"/>
          <w:sz w:val="20"/>
          <w:szCs w:val="20"/>
        </w:rPr>
      </w:pPr>
      <w:r>
        <w:rPr>
          <w:rFonts w:cs="Arial" w:ascii="Arial" w:hAnsi="Arial"/>
          <w:sz w:val="20"/>
          <w:szCs w:val="20"/>
        </w:rPr>
        <w:t xml:space="preserve">Thermal resource dispatch vs. wind studies, which will explore how various thermal resources are dispatched as the amount of installed wind increases. The intent here is to examine if certain resources are dispatched in an inappropriate way.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At the last steering committee meeting, the technical committee was tasked with resolving issues with three major assumptions, borrowed hydro, contingency resources and out-of-region market supply.  Rob Diffely has done significant work on contingency resources and market supply. The co-chairs believe that this data is ready to be presented to the technical committee for discussion and perhaps for approval to use in our assessment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The borrowed hydro assumptions will not be resolved until new studies are complete (see above) but that should happen within a month or so.  The current starting place is to assume a maximum of 1,000 MWa of borrowed hydro, to be taken from Grand Coulee only. The planned borrowed hydro studies above will examine the effects of using different amounts from Coulee (and possibly from other projects also) on April refill and Chum flow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John noted that there may still be a gap between planners and operators at BPA. Planning studies (regular HYDSIM monthly studies that assume no borrowed hydro) seem to be showing about an 85% April refill probability at Grand Coulee, while operators have told us that their goal is to refill each year (of course conditions sometimes would prevent that).  Operators, for example, are leery of using any borrowed hydro at all.  Thus, it is not clear (to me at least) what the long-term refill percentage of real operations would be – and whether that percentage would be about 85%.  BPA staff has assured me, however, that the new BiOp data is intended to narrow that gap.    </w:t>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pPr>
      <w:r>
        <w:rPr>
          <w:rFonts w:cs="Arial" w:ascii="Arial" w:hAnsi="Arial"/>
          <w:sz w:val="20"/>
          <w:szCs w:val="20"/>
        </w:rPr>
        <w:t xml:space="preserve">Gwen then described recent work on the hydro shaping logic in GENESYS.  The concern was that when the borrowed hydro option was turned off, borrowed hydro energy was still being used. This occurred because in the shaping logic, the single-hour minimum generation limits were given a high priority and the model did not allow hydro generation to dip below these values.  If you think of the daily hydro generation shape as mimicking the load shape, when you “fill in” the valleys without adjusting the peaks, the amount of daily hydro energy will increase, thus implying that borrowed hydro was used. The solution is to somehow reduce peak hydro energy during those occasions when the minimum hydro generation is adjusted.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Gwen discussed three methods that she tested to accomplish the proposed “peak shaving,” 1) a uniform reduction, 2) a proportional reduction and 3) a flat cap.  The most desirable methods are the uniform and proportional reductions, which both maintain the “shape” of the peak.  The flat reduction simply caps the hydro generation at a particular value for the peak hours. The co-chairs agreed that the uniform method was their preferenc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Both John and Rob were still worried about what the “peak shaving” really meant.  John said that since the hydro peaking capability fed into GENESYS is calculated using the DEC requirements and since the hydro minimum generation values are meant to reflect those requirements, why should they ever be violated because of the hydro shaping logic.  The concern is that we may be double discounting the hydro peaking capability.  John suggested that this maybe happening because of other constraints that drive hydro generation down. He compared it to the process of developing critical rule curves. In that process, the rule curves are optimized but with a minimum set of constraints. When those rule curves are used with the full set of constraints, the operation can vary. Perhaps the same sort of thing is occurring in the shaping logic. All agreed that we should explore this further to assure ourselves that we are not underestimating hydro peaking capability.  But, as John added, if we are erring, it is at least on the conservative side (i.e. underestimating hydro peaking). He also added that this doesn’t affect Council adequacy studies because they always assume the use of borrowed hydro.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highlight w:val="yellow"/>
        </w:rPr>
        <w:t>Action Item</w:t>
      </w:r>
      <w:r>
        <w:rPr>
          <w:rFonts w:cs="Arial" w:ascii="Arial" w:hAnsi="Arial"/>
          <w:sz w:val="20"/>
          <w:szCs w:val="20"/>
        </w:rPr>
        <w:t xml:space="preserve">: Gwen will implement the uniform peak reduction option and add a switch to turn it on and off.  She will also explore alternative methods of accounting for the use of borrowed hydro and how to report it in an output fil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There was a short discussion about how transmission losses are treated (for BPA studies) in regard to firm contracts.  Rob described the problem and proposed a solution, which Gwen will implement in the code. This is strictly a federal GENESYS problem because regional studies include transmission losses in the load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Pat Byrne updated the group on efforts to complete the GENESYS user interface.  The goal is to modify the interface to accommodate new input files and switches and to use more current software.  Pat said that the hope was to have the prototype ready for testing later this year. The overall goal is to have a new production version of GENESYS (and data) available for public use by the end of the fiscal year.  Intermediate versions of GENESYS are being run without the user interfac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Birgit briefly updated the group on BPA’s characterization of wind for the White Book. While this issue has not yet been settled by BPA, they are leaning toward using a past “wind year” to represent monthly wind capacity factors for energy. BPA has already decided that it will use zero for wind peaking capacity.  John mentioned that using a “wind year” solely based on wind data will likely yield a different result from using an ELCC type of value. He indicated that for resource planning purposes, using the ELCC value is better.  </w:t>
      </w:r>
      <w:r>
        <w:rPr>
          <w:rFonts w:cs="Arial" w:ascii="Arial" w:hAnsi="Arial"/>
          <w:sz w:val="20"/>
          <w:szCs w:val="20"/>
          <w:highlight w:val="yellow"/>
        </w:rPr>
        <w:t>Action Item</w:t>
      </w:r>
      <w:r>
        <w:rPr>
          <w:rFonts w:cs="Arial" w:ascii="Arial" w:hAnsi="Arial"/>
          <w:sz w:val="20"/>
          <w:szCs w:val="20"/>
        </w:rPr>
        <w:t xml:space="preserve">: Pat Byrne said she would run a federal study to estimate the ELCC for federal wind projects.  She said she would pattern her studies on the initial regional ELCC studies run jointly by the Council and PNUCC.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The group discussed the second draft of PSRI’s review of our adequacy methodology.  Rob Diffely brought a hard copy of BPA’s comments and John provided a red-lined version of the second draft. It was agreed that all comments should be integrated into a single document to be sent to PSRI. </w:t>
      </w:r>
      <w:r>
        <w:rPr>
          <w:rFonts w:cs="Arial" w:ascii="Arial" w:hAnsi="Arial"/>
          <w:sz w:val="20"/>
          <w:szCs w:val="20"/>
          <w:highlight w:val="yellow"/>
        </w:rPr>
        <w:t>Action Item</w:t>
      </w:r>
      <w:r>
        <w:rPr>
          <w:rFonts w:cs="Arial" w:ascii="Arial" w:hAnsi="Arial"/>
          <w:sz w:val="20"/>
          <w:szCs w:val="20"/>
        </w:rPr>
        <w:t>: John will remind reviewers to send comments to him so that he can aggregate them. [</w:t>
      </w:r>
      <w:r>
        <w:rPr>
          <w:rFonts w:cs="Arial" w:ascii="Arial" w:hAnsi="Arial"/>
          <w:sz w:val="20"/>
          <w:szCs w:val="20"/>
          <w:highlight w:val="cyan"/>
        </w:rPr>
        <w:t>Note: I just discovered today (1/21/11) that Mario is coming to Portland on February 4</w:t>
      </w:r>
      <w:r>
        <w:rPr>
          <w:rFonts w:cs="Arial" w:ascii="Arial" w:hAnsi="Arial"/>
          <w:sz w:val="20"/>
          <w:szCs w:val="20"/>
          <w:highlight w:val="cyan"/>
          <w:vertAlign w:val="superscript"/>
        </w:rPr>
        <w:t>th</w:t>
      </w:r>
      <w:r>
        <w:rPr>
          <w:rFonts w:cs="Arial" w:ascii="Arial" w:hAnsi="Arial"/>
          <w:sz w:val="20"/>
          <w:szCs w:val="20"/>
          <w:highlight w:val="cyan"/>
        </w:rPr>
        <w:t xml:space="preserve"> to discuss this report with us. I will verify this and send out invitations</w:t>
      </w:r>
      <w:r>
        <w:rPr>
          <w:rFonts w:cs="Arial" w:ascii="Arial" w:hAnsi="Arial"/>
          <w:sz w:val="20"/>
          <w:szCs w:val="20"/>
        </w:rPr>
        <w:t xml:space="preserve">.]  The second draft answered most of our earlier questions but did not provide sufficient information for us to practically test the CVaR metric. </w:t>
      </w:r>
      <w:r>
        <w:rPr>
          <w:rFonts w:cs="Arial" w:ascii="Arial" w:hAnsi="Arial"/>
          <w:sz w:val="20"/>
          <w:szCs w:val="20"/>
          <w:highlight w:val="yellow"/>
        </w:rPr>
        <w:t>Action Item</w:t>
      </w:r>
      <w:r>
        <w:rPr>
          <w:rFonts w:cs="Arial" w:ascii="Arial" w:hAnsi="Arial"/>
          <w:sz w:val="20"/>
          <w:szCs w:val="20"/>
        </w:rPr>
        <w:t xml:space="preserve">:  John will use the curtailment output from a test case to attempt to calculate CVaR and other metrics for comparison purposes. He will try to finish and distribute this work prior to Mario’s arrival so we can discuss the method in more detail.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The co-chairs agreed that the Steering Committee and Technical Committee members should be informed on progress.  </w:t>
      </w:r>
      <w:r>
        <w:rPr>
          <w:rFonts w:cs="Arial" w:ascii="Arial" w:hAnsi="Arial"/>
          <w:sz w:val="20"/>
          <w:szCs w:val="20"/>
          <w:highlight w:val="yellow"/>
        </w:rPr>
        <w:t>Action Item</w:t>
      </w:r>
      <w:r>
        <w:rPr>
          <w:rFonts w:cs="Arial" w:ascii="Arial" w:hAnsi="Arial"/>
          <w:sz w:val="20"/>
          <w:szCs w:val="20"/>
        </w:rPr>
        <w:t xml:space="preserve">:  John said he would summarize the discussions from the last 2 co-chair meetings and distribute that summary to both committees.  If analysis goes well over the next few weeks, a face-to-face technical committee meeting could be scheduled for sometime in late February or early March. If the analysis is not complete, a “go to meeting” will be scheduled to update the technical committee members. A decision on this will be made at our next co-chair meeting (TBA within a few week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color w:val="FF0000"/>
          <w:sz w:val="12"/>
        </w:rPr>
      </w:pPr>
      <w:bookmarkStart w:id="0" w:name="Tagg"/>
      <w:r>
        <w:rPr>
          <w:color w:val="FF0000"/>
          <w:sz w:val="12"/>
        </w:rPr>
        <w:t>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jf\ra forum\2011\co-chair 11411.doc</w:t>
      </w:r>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January 2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5:00Z</dcterms:created>
  <dc:creator>John</dc:creator>
  <dc:description/>
  <cp:keywords/>
  <dc:language>en-US</dc:language>
  <cp:lastModifiedBy> John Fazio</cp:lastModifiedBy>
  <dcterms:modified xsi:type="dcterms:W3CDTF">2011-01-24T21:57:00Z</dcterms:modified>
  <cp:revision>14</cp:revision>
  <dc:subject/>
  <dc:title>Adequacy Technical Committee Co-chair Meeting Notes</dc:title>
</cp:coreProperties>
</file>